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марта 2015г.   № 161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67945</wp:posOffset>
                </wp:positionV>
                <wp:extent cx="3836035" cy="162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Ермаковского района от 31.10.2013г. № 719-п (в редакции постановления от 19.11.2014г. № 917-п) «Об утверждении муниципальной программы Ермаковского района «Развитие транспортной системы Ермаковского район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127.7pt;mso-wrap-distance-left:9.05pt;mso-wrap-distance-right:9.05pt;mso-wrap-distance-top:0pt;mso-wrap-distance-bottom:0pt;margin-top:5.3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Ермаковского района от 31.10.2013г. № 719-п (в редакции постановления от 19.11.2014г. № 917-п) «Об утверждении муниципальной программы Ермаковского района «Развитие транспортной системы Ермаковского райо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35 Устава Ермаковского района, постановлением администрации района от 05.08.2013г. № 516-п (в редакции постановления от 10.12.2014г. № 1001-п), администрация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Ермаковского района от 31.10.2013г. № 719-п (в редакции постановления от 19.11.2014г. № 917-п) «Об утверждении муниципальной программы Ермаковского района «Развитие транспортной системы Ермаков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программу Ермаковского района «Развитие транспортной системы Ермаковского района»  (приложение к постановлению от 31.10.2013г.  № 719-п)  изложить в редакции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</w:t>
      </w:r>
      <w:r>
        <w:rPr>
          <w:rFonts w:cs="Times New Roman" w:ascii="Times New Roman" w:hAnsi="Times New Roman"/>
          <w:sz w:val="28"/>
          <w:szCs w:val="28"/>
        </w:rPr>
        <w:t>остановление на сайте администрации Ермак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применяется к правоотношениям, возникшим с 01.0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</w:t>
      </w:r>
    </w:p>
    <w:p>
      <w:pPr>
        <w:pStyle w:val="Style18"/>
        <w:ind w:left="36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аковского района                                                                В. И. Форсель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От 23.03.2015г.                 №161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от 31.10.2013г. № 719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Муниципальная программа Ермак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Ермаковского района»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Ермак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 Ермаков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 Ермаковского района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рмаковского района от 05.08.2013г. №516-п «Об утверждении Порядка принятия решений о разработке муниципальных программ Ермаковского района, их формирования и реализации» (в редакции постановления от 10.12.2014г. № 1001-п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рмак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и посел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го комплекса в Ермаковском район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езопасность дорожного движения в Ермаковском район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Муниципальный районный дорожный фонд МО «Ермаковский район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транспортных услуг дл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е дорожное движ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дорогах и улично-дорожной сети Ерма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лучшение состояния районных автомобильных  доро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дорожного движения;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кущих регламентных работ по содержанию районных  автомобильных дорог и искусственных сооружений на них, а также работ по снижению влияния дорожных условий на безопасность дорожного движ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ДТ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районных автомобильных дорог, работы по содержанию которых выполняются в объеме действующих нормативов (к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доля муниципальных образований, обеспеченных маршрутами пассажирских перевозок, -100%;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доля населенных пунктов, обеспеченных маршрутами пассажирских перевозок, - 89,3 %;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sz w:val="28"/>
                <w:szCs w:val="28"/>
              </w:rPr>
              <w:t>снижение уровня аварийности на 10 – 12 %, сокращение на 10 - 12% числа погибших в ДТП в течение  2014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shd w:fill="D99594" w:val="clear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меньшение доли протяженности районных автомобильных дорог, не отвечающих нормативным требованиям, в общей протяженности автомобильных дорог до 77,79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я № 1 и № 2 к паспорт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32324,7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4 году –  8121,6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5 году –  8388,5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7502,6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7 году –  8312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6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едства районного бюджета – 32324,7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8121,6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5 году –  8388,5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7502,6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8312,0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Indent"/>
        <w:spacing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</w:t>
      </w:r>
    </w:p>
    <w:p>
      <w:pPr>
        <w:pStyle w:val="TextBodyIndent"/>
        <w:spacing w:before="0" w:after="0"/>
        <w:ind w:left="36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   Характеристика текущего состояния  транспортной  отрасли </w:t>
      </w:r>
    </w:p>
    <w:p>
      <w:pPr>
        <w:pStyle w:val="TextBodyIndent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</w:r>
    </w:p>
    <w:p>
      <w:pPr>
        <w:pStyle w:val="TextBodyIndent"/>
        <w:spacing w:before="0" w:after="0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ский автомобильный транспорт играет важную роль в экономике Ермаковского района, обеспечивая транспортную подвижность населения. Регулярными маршрутами общественного транспорта охвачены 14 населенных пунктов района. На рынке транспортных услуг в Ермаковском районе осуществляют транспортные перевозки более 17 единиц транспорт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результате небольшой интенсивности пассажиропотоков, организации автомобильного пассажирского транспорта района несут убытки при оказании услуг по автомобильным перевозкам в пригородном сообщении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населения в сельской местност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сшие объемы услуг легкового так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ебольшой интенсивностью пассажиропотоков следует понимать пассажирские автомобильные перевозки по маршрутам пригородного сообщения с коэффициентом использования вместимости менее 0,6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недостаточной плотности дорожной сети часть внутрирайонных </w:t>
        <w:br/>
        <w:t>перевозок осуществляется со значительным перепробегом, что обуславливает дополнительные транспорт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организация пассажирских перевозок предусматривает заключение муниципального заказа и соответствующее финансирование, обязательное проведение конкурсной процедуры для перевозчиков, желающих работать на маршру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ой проблемы является необходимым условием повышения   качества   обслуживания   и    обеспечения безопасности перевозки пассажиров автомобильным транспортом в Ермаков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 В результате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 как для водителей, так и для пешеходов. Следует отметить, что высокие темпы автомобилизации будут продолжаться. В перспективе данная тенденция делает особенно острой проблему пропускной способности улично-дорожной сети, как в райцентре, так и в других населённых пунктах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темпы автомобилизации, вовлечение все большего числа жителей района в дорожное движение делают особенно актуальной проблему безопасности дорожного движения, сохранения жизни и здоровья его участников. В данных условиях необходимо опережающее развитие системы обеспечения безопасности дорожного движения и только это способно предотвратить рост аварийности на улично-дорожной сети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буславливающим высокий уровень аварийности на дорогах и улично-дорожной сети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ое несоблюдение требований ПДД со стороны его учас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регламентов обеспечения безопасной эксплуатации автотранспортных средств, которое в настоящее время носит широко распространенный характ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рофессиональная подготовка и недисциплинированность в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онимание и поддержка со стороны общества мероприятий по обеспечению безопасности дорожного движения (далее - БД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технического оснащения улично-дорожной сети знаковой сигнал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14 в муниципальной собственности Ермаковского района находится автомобильная дорога подъезд к п. Маральское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. Протяженность дороги – 20 км, ширина земельного полотна 6,5 м, ширина проезжей части 6,0 м, покрытие проезжей части - асфальтобетон, состояние проезжей части – не удовлетворительное, интенсивность движения 1 авт/с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п. Маральский – 7 человек. Основной род занятий жителей подсобное, личное хозяй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вязи жителей п. Маральский с районным центром и безопасного движения на дороге возникает необходимость осуществления содержания автомобильной дороги подъезд к п. Мараль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риоритеты и цели  социально – экономического развития в сфере реализации транспортной системы Ермаковского района, задачи, прогноз развития</w:t>
      </w:r>
    </w:p>
    <w:p>
      <w:pPr>
        <w:pStyle w:val="TextBodyIndent"/>
        <w:spacing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№ 1662-р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 2008 № 1734-р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е Российской Федерации «Развитие транспортной системы» на 2013-2020 годы, утвержденной Распоряжением Правительства Российской Федерации от 28.12.2012 № 2600-р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ы цели программы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ль 1. Повышение доступности транспортных услуг дл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развития  эффективно и надежно функционирующей системы общественного пассажирского транспорта, отвечающей потребностям насел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1. Обеспечение потребности населения в перевозках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ая задача заключается в организации заключения муниципального контракта с предприятием осуществляющим перевозки пассажиров, для перевозки пассажиров по социально – значимым маршрутам на территории Ермак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2. Безопасное дорожное движение</w:t>
      </w:r>
      <w:r>
        <w:rPr/>
        <w:t xml:space="preserve"> </w:t>
      </w:r>
      <w:r>
        <w:rPr>
          <w:sz w:val="28"/>
          <w:szCs w:val="28"/>
        </w:rPr>
        <w:t>на дорогах и улично-дорожной сети поселений Ермаковского район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а 2. Обеспечение безопасности дорожного движения.                            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заключается в: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-разработке, обоснованном выборе и применении эффективных схем, методов и средств организации дорожного  движения;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- предупреждении опасного поведения  участников дорожного движения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и информационного обеспечения деятельности в сфере обеспечения безопасности дорожного  движения.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3. Сохранение и улучшение состояния районных автомобильных 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дача 3. Выполнение текущих регламентных работ по содержанию районных  автомобильных дорог и искусственных сооружений на них, а также работ по снижению влияния дорожных условий на безопасность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ноз развит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задачи № 1 будет организована перевозка пассажиров по социально – значимым маршрутам, и, следовательно, повысится мобильность передвижения населения на территории Ермаковск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езультате выполнения задачи № 2 произойдет снижение аварийности дорожного движ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результате выполнения задачи № 3 произойдет уменьшение доли протяженности районных автомобильных дорог, не отвечающих нормативным требованиям, в общей протяженности автомобильных дорог до 77,79 %  и снизится влияние дорожных условий на безопасность дорожного движ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подпрограмм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рограмма    «Развитие транспортного комплекса в Ермаковском районе» 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– координатором подпрограммы является администрация Ерма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рмаковского района, как заказчик подпрограммы, организует в установленном порядке конкурсный отбор исполнителей по программным мероприятиям на основании федерального закона от 05.04.2013 N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любые юридические лица независимо от организационно – правовой формы, формы собственности, места нахождения и места происхождения капитала,  в том числе индивидуальные предприним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существляет оценку и сопоставление заявок на участие в конкурсе, поданных участниками размещения заказа, признанными участник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, которые установлены конкурсной документ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 конкурса, который предложил лучшие условия исполнения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заключается на условиях, указанных в поданной участником конкурса, с которым заключается контракт, заявке на участие в конкурсе и в конкурсной документации. При заключении муниципального контракта цена такого контракта не может превышать начальную (максимальную) цену контракта (цену лота), указанную в извещении о проведении открытого конкурса. В случае, если контракт заключается с физическим лицом, за исключением индивидуальных предпринимателей и иных занимающихся частной практикой лиц, оплата такого контракта уменьшается на размер налоговых платежей, связанных с оплатой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бюджетных средств Администрация Ермаковского района по вопросам своей компетенции осуществляет организационные, методические и контрольные функции в ходе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бюджета района на финансирование мероприятий подпрограммы предусматриваются в форме субсидий предприятиям, осуществляющим пассажирские перевозки по социально-значимым маршр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Безопасность дорожного движения в Ермаковском район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Ерма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ГО, ЧС и МР администрации Ермаковского района совместно с ОГИБДД ОП МО МВД России «Шушенский», от имени «Комиссии по БДД Ермаковского района» осуществляют организационные, методические и контрольные функции в ход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ГО, ЧС и МР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, направляемых на внедрение средств организации дорожного движения в населенных пунктах района, является администрации соответствующих поселений Ерма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айонного бюджета на реализацию программных мероприятий предоставляются бюджету поселения при наличии у поселения муниципальной программы по обеспечению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администрациями поселений оборудование, в соответствии с мероприятиями программы, является собственностью соответствующ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анизаторов конкурсных процедур в части закупки товаров, выполнения работ, оказания услуг, направленных на выполнение мероприятий программы, возлагаются на администрации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 осуществляется заказчиками в соответствии с действующим законодательством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иобретаемого оборудования подлежит ежегодному уточнению при представлении бюджет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«Муниципальный районный дорожный фонд МО «Ермаковский район»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администрация Ермаков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- администрация Ермаковского района по вопросам своей компетенции осуществляет организационные, методические и контрольные функции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, как заказчик подпрограммы, организует в установленном порядке аукционный отбор исполнителей по подпрограммным мероприятиям на основании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укционе могут принять участие любые юридические лица независимо от организационно – правовой формы, формы собственности, места нахождения и места происхождения капитала,  в том числе индивидуальные предприниматели.   Единая комиссия по проведению закупок осуществляет оценку и сопоставление заявок на участие в аукционе, поданных участниками размещения заказа, признанными участникам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который предложил наименьшую цену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заключается на условиях, указанных в поданной участником аукциона заявке, с которым заключается контракт, и в аукционной  документации. При заключении муниципального контракта цена такого контракта не может превышать начальную (максимальную) цену контракта (цену лота), указанную в извещении о проведении открытого аукциона. В случае, если контракт заключается с физическим лицом, за исключением индивидуальных предпринимателей и иных занимающихся частной практикой лиц, оплата такого контракта уменьшается на размер налоговых платежей, связанных с оплатой контр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Текущее управление реализацией программы осуществляется ответственным исполнителем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Ответственным исполнителем программы осущест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тбор исполнителей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координация деятельности соисполнителей программы в ходе реализации отдельных мероприятий программы и мероприятий подпрограмм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епосредственный контроль за ходом реализации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дготовка отчетов о реализации программы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исполнителем программы осущест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тбор исполнителей отдельных мероприятий программы и мероприятий подпрограмм, реализуемых соисполнителе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координация исполнения отдельных мероприятий программы и мероприятий подпрограмм, мониторинг их реализ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епосредственный контроль за ходом реализации отдельных мероприятий программы и мероприятий подпрограм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подготовка отчетов о реализации отдельных мероприятий программы и мероприятий подпрограмм и направление их ответственному исполнител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и муниципальных нужд в соответствии с действующим законодательством Российской Федерации, бюджетных ассигнований на капитальные вложения, реализации мер государственной и муниципальной   поддержки и в иных формах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, реализуемых соисполнителем, в сроки и по форме, установленной ответственным исполнителем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Ермаковского района и финансовое  управление  администрации Ермаковского района ежеквартально не позднее 10-го числа второго месяца, следующего за отчетным, по форме согласно </w:t>
      </w:r>
      <w:hyperlink w:anchor="Par2344">
        <w:r>
          <w:rPr>
            <w:rStyle w:val="InternetLink"/>
            <w:color w:val="000000"/>
            <w:sz w:val="28"/>
            <w:szCs w:val="28"/>
            <w:lang w:val="en-US"/>
          </w:rPr>
          <w:t>приложениям N 8</w:t>
        </w:r>
      </w:hyperlink>
      <w:r>
        <w:rPr>
          <w:color w:val="000000"/>
          <w:sz w:val="28"/>
          <w:szCs w:val="28"/>
          <w:lang w:val="en-US"/>
        </w:rPr>
        <w:t xml:space="preserve"> - </w:t>
      </w:r>
      <w:hyperlink w:anchor="Par3952">
        <w:r>
          <w:rPr>
            <w:rStyle w:val="InternetLink"/>
            <w:color w:val="000000"/>
            <w:sz w:val="28"/>
            <w:szCs w:val="28"/>
            <w:lang w:val="en-US"/>
          </w:rPr>
          <w:t>12</w:t>
        </w:r>
      </w:hyperlink>
      <w:r>
        <w:rPr>
          <w:color w:val="000000"/>
          <w:sz w:val="28"/>
          <w:szCs w:val="28"/>
          <w:lang w:val="en-US"/>
        </w:rPr>
        <w:t xml:space="preserve"> к настоящему Порядк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Годовой отчет о ходе реализации программы формируе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Согласованный с соисполнителями программы годовой отчет представляется одновременно в  отдел планирования и экономического развития администрации Ермаковского района и финансовое  управление  администрации Ермаковского района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, осуществляющие пассажирские перевозки по социально-значимым маршрутам – получатели средств на реализацию мероприятий подпрограммы    «Развитие транспортного комплекса в Ермаковском районе» ежемесячно к 5 числу месяца следующего за отчетным, обязаны  предоставлять Муниципальному заказчику све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фактическом исполнении работы на ли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 до 5 февраля года, следующего за отчетны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фактически понесенных убытках предприятия, связанных с выполнением перевозок согласно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нтроля за исполнением подпрограммы «Развитие транспортного комплекса в Ермаковском районе», создается комиссия, которая 2 раза в год проверяет интенсивность пассажиропотоков по маршрутам пригородного сообщения. По результатам проверки составляется акт наполняемости автобуса на маршруте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тчёт о выполнении мероприятий подпрограммы «Безопасность дорожного движения в Ермаковском районе» заслушивается на итоговых заседаниях районной комиссии по безопасности дорожного движения.</w:t>
      </w:r>
    </w:p>
    <w:p>
      <w:pPr>
        <w:pStyle w:val="TextBodyIndent"/>
        <w:spacing w:before="0" w:after="0"/>
        <w:ind w:left="1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программы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транспортной доступности передвижения между посел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нижение аварийности на 10 – 12 %, сокращение на 10 - 12% числа погибших в ДТП 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ньшение доли протяженности районных автомобильных дорог, не отвечающих нормативным требованиям, в общей протяженности автомобильных дорог до 77,79  %  и снизится влияние дорожных условий на безопасность дорожного дви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ревезенных пассажиров -   единица измерения тыс. чел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радавших в ДТП - единица измерения че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отяженность районных автомобильных дорог, работы по содержанию которых выполняются в объеме действующих нормативов (к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одпрограмм, сроков их реализации и ожидаемых результатов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 представлен в приложении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нформация о ресурсном обеспечении и прогнозной оценке расходов на реализацию целей муниципальной программы Ермаковского района с учетом источников финансирования, в том числе по уровням бюджетной систем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рамках программы «Развитие транспортной системы  Ермаковского района» предусматриваются средства в размере 32324,79 тыс.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–  8121,69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 году –  8388,50 тыс. рубле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6 году –  </w:t>
      </w:r>
      <w:r>
        <w:rPr>
          <w:sz w:val="28"/>
          <w:szCs w:val="28"/>
          <w:lang w:val="ru-RU"/>
        </w:rPr>
        <w:t>7502,60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–  </w:t>
      </w:r>
      <w:r>
        <w:rPr>
          <w:sz w:val="28"/>
          <w:szCs w:val="28"/>
          <w:lang w:val="ru-RU"/>
        </w:rPr>
        <w:t>8312,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ресурсном обеспечении для  реализации программы представлена в приложении № 5. Информация о распределении планируемых расходов по отдельным мероприятиям программы, подпрограммам муниципальной программы Ермаковского района представлена в          приложении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Приложение N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аспорту муниципальной 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Ермаковского района «Развитие транспорт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истемы Ермаков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22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49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5"/>
        <w:gridCol w:w="1931"/>
        <w:gridCol w:w="690"/>
        <w:gridCol w:w="829"/>
        <w:gridCol w:w="1796"/>
        <w:gridCol w:w="691"/>
        <w:gridCol w:w="690"/>
        <w:gridCol w:w="690"/>
        <w:gridCol w:w="827"/>
        <w:gridCol w:w="828"/>
      </w:tblGrid>
      <w:tr>
        <w:trPr>
          <w:trHeight w:val="11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, показа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доступности транспортных услуг для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езопасное дорожное движение на дорогах и улично-дорожной сети Ермак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охранение и улучшение состояния районных автомобильных дор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ой показатель 1: количество перевезенных пассажир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пассажирских перевозок на соответствующий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</w:t>
            </w:r>
          </w:p>
        </w:tc>
      </w:tr>
      <w:tr>
        <w:trPr>
          <w:trHeight w:val="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ой показатель 2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острадавших в ДТ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истика, данные ОГИБД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ой показатель 3: протяженность районных дорог, работы по содержанию которых выполняются в объеме действующих норматив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нные отдела АСиКХ администрации Ермаковского райо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1: обеспечение потребности населения в перевозк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1.1 «Развитие транспортного комплекса в Ермаковском район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еревезенных пассажи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пассажирских перевозок на соответствующий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 2: обеспечение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Безопасность дорожного движения в Ермаковском район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острадавших в ДТ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истика, данные ОГИБД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текущих регламентных работ по содержанию районных автомобильных дорог и искусственных сооружений на них, а так 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программа 1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Муниципальный районный дорожный фонд МО «Ермаковский район»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яженность районных автомобильных дорог, работы  по содержанию которых выполняются в объеме действующих норма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нные отдела АСиКХ администрации Ермаковского райо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АСиКХ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маковского района                                                                                                 Н. В. Бабанак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делам ГО и ЧС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 мобилизационной работе                                                                                        И. Н. Гречушкин</w:t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550"/>
      <w:bookmarkEnd w:id="1"/>
      <w:r>
        <w:rPr/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</w:t>
      </w:r>
      <w:r>
        <w:rPr/>
        <w:t>Приложение N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аспорту муниципальной 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Ермаковского района «Развитие транспорт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истемы Ермаков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начения целевых показателей на долгосрочный пери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542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134"/>
        <w:gridCol w:w="709"/>
        <w:gridCol w:w="567"/>
        <w:gridCol w:w="709"/>
        <w:gridCol w:w="708"/>
        <w:gridCol w:w="709"/>
        <w:gridCol w:w="709"/>
        <w:gridCol w:w="618"/>
        <w:gridCol w:w="567"/>
        <w:gridCol w:w="567"/>
        <w:gridCol w:w="567"/>
        <w:gridCol w:w="658"/>
        <w:gridCol w:w="618"/>
        <w:gridCol w:w="657"/>
        <w:gridCol w:w="61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целевые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й период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доступности транспортных услуг для насел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еревезенных пассаж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опасное дорожное движение на дорогах и улично-дорожной сети Ерма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острадавших в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ение и улучшение состояния районных автомобильных дор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енность районных дорог, работы по содержанию которых выполняются в объеме действующих нормати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АСиКХ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маковского района                                                                                                 Н. В. Бабанак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делам ГО и ЧС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 мобилизационной работе                                                                                        И. Н. Гречушкин</w:t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Развитие транспортной системы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Ермаковского района»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сроков их реализации и ожидаемых результат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8"/>
        <w:gridCol w:w="33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реализ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й результ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Ермаковского район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4-2017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Развитие транспортного комплекса в Ермаковском районе»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4-2017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транспортных услуг для населения;</w:t>
            </w:r>
          </w:p>
        </w:tc>
      </w:tr>
      <w:tr>
        <w:trPr>
          <w:trHeight w:val="10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«Безопасность дорожного движения в Ермаковском районе»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количества пострадавших в ДТП в Ермаковском районе.</w:t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Муниципальный районный дорожный фонд МО «Ермаковский район»»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4-2017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и улучшение состояния существующих районных автомобильных  доро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</w:t>
      </w:r>
      <w:r>
        <w:rPr/>
        <w:t>Приложение N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аспорту муниципальной 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Ермаковского района «Развитие транспорт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истемы Ермаковского района»</w:t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пределении планируемых расходов по отдельны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ям программы, подпрограммам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Ермаковского района</w:t>
      </w:r>
    </w:p>
    <w:tbl>
      <w:tblPr>
        <w:tblW w:w="1063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2"/>
        <w:gridCol w:w="1559"/>
        <w:gridCol w:w="1843"/>
        <w:gridCol w:w="709"/>
        <w:gridCol w:w="567"/>
        <w:gridCol w:w="850"/>
        <w:gridCol w:w="425"/>
        <w:gridCol w:w="851"/>
        <w:gridCol w:w="709"/>
        <w:gridCol w:w="708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Развитие транспортной системы  Ермак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2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8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12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Ерма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1852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380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45,2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19,1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21,4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43,8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,20</w:t>
            </w:r>
          </w:p>
        </w:tc>
      </w:tr>
      <w:tr>
        <w:trPr>
          <w:trHeight w:val="7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ое управление администрации Ерма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2805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2805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28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54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</w:tr>
      <w:tr>
        <w:trPr>
          <w:trHeight w:val="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28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 </w:t>
            </w:r>
            <w:r>
              <w:rPr/>
              <w:t xml:space="preserve">«Развитие транспортного комплекса в Ермаковском рай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4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2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43,8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Ерма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18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4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43,8</w:t>
            </w:r>
          </w:p>
        </w:tc>
      </w:tr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Безопасность дорожного движения в Ермаковском рай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ое управление администрации Ерма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280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280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28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54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28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униципальный районный дорожный фонд МО «Ермаковский район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,20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Ерма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380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,2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Начальник отдела АСиКХ администрации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рмаковского района                                                                                                                                       Н. В. Бабанаков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по делам ГО и ЧС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и мобилизационной работе                                                                                                                              И. Н. Гречушкин</w:t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</w:t>
      </w:r>
      <w:r>
        <w:rPr/>
        <w:t>Приложение N 5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паспорту муниципальной 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Ермаковского района «Развитие транспорт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истемы Ермаковского района»</w:t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сурсном обеспечении и прогнозной оценке расходов на реализацию целей муниципальной  программы Ермаковского района с учетом источников финансирования, в том числе средств федерального и краевого бюджетов и  районного бюджета Ермаковского района</w:t>
      </w:r>
    </w:p>
    <w:tbl>
      <w:tblPr>
        <w:tblW w:w="100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1843"/>
        <w:gridCol w:w="2268"/>
        <w:gridCol w:w="851"/>
        <w:gridCol w:w="850"/>
        <w:gridCol w:w="851"/>
        <w:gridCol w:w="850"/>
        <w:gridCol w:w="87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на период: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Развитие транспортной системы  Ермаков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2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8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12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324,7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  <w:hyperlink w:anchor="Par1748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  <w:hyperlink w:anchor="Par1749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2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8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12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324,7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 </w:t>
            </w:r>
            <w:r>
              <w:rPr/>
              <w:t xml:space="preserve">«Развитие транспортного комплекса в Ермаковском район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4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2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43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29,5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  <w:hyperlink w:anchor="Par1748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  <w:hyperlink w:anchor="Par1749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4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2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43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29,5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Безопасность дорожного движения в Ермаковском район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9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  <w:hyperlink w:anchor="Par1748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  <w:hyperlink w:anchor="Par1749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9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униципальный районный дорожный фонд МО «Ермаковский район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,28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  <w:hyperlink w:anchor="Par1748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  <w:hyperlink w:anchor="Par1749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,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АСиКХ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маковского района                                                                                                 Н. В. Бабанак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делам ГО и ЧС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 мобилизационной работе                                                                                        И. Н. Гречушкин</w:t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794" w:gutter="0" w:header="709" w:top="902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4400</wp:posOffset>
                </wp:positionH>
                <wp:positionV relativeFrom="paragraph">
                  <wp:posOffset>-147955</wp:posOffset>
                </wp:positionV>
                <wp:extent cx="294957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аспорту муниципальной программы  «Развитие транспортной системы Ермаковского района»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956" w:hanging="0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рмако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72pt;mso-wrap-distance-left:9.05pt;mso-wrap-distance-right:9.05pt;mso-wrap-distance-top:0pt;mso-wrap-distance-bottom:0pt;margin-top:-11.6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 паспорту муниципальной программы  «Развитие транспортной системы Ермаковского района»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4956" w:hanging="0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Ермаковского район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дпрограмма Ермак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го комплекса в Ермаковском районе»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одпрограммы Ермак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витие транспортного комплекса в   Ермаковском районе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го комплекса в   Ермаковском районе» (далее – под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 Ермаковского район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,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транспортных услуг для насел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требности населения в перевозках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Источник финансирования – бюджет Ермаковского района. Общий объем финансирования подпрограммы составляет тыс. 31629,51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7645,2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5 году –  8319,10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7421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8243,8 тыс. рублей;</w:t>
            </w:r>
          </w:p>
        </w:tc>
      </w:tr>
      <w:tr>
        <w:trPr>
          <w:trHeight w:val="1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ализации контроля за исполнением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Ермаковского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 Ермаков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 Постановка общерайонной проблемы и обоснование необходимости разработки подпрограммы</w:t>
      </w:r>
    </w:p>
    <w:p>
      <w:pPr>
        <w:pStyle w:val="TextBodyIndent"/>
        <w:spacing w:before="0" w:after="0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ский автомобильный транспорт играет важную роль в экономике Ермаковского района, обеспечивая транспортную подвижность населения. Регулярными маршрутами общественного транспорта охвачены 14 населенных пунктов района. На рынке транспортных услуг в Ермаковском районе осуществляют транспортные перевозки более 17 единиц транспорт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результате небольшой интенсивности пассажиропотоков, организации автомобильного пассажирского транспорта района несут убытки при оказании услуг по автомобильным перевозкам в пригородном сообщении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населения в сельской местност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сшие объемы услуг легкового так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ебольшой интенсивностью пассажиропотоков следует понимать пассажирские автомобильные перевозки по маршрутам пригородного сообщения с коэффициентом использования вместимости менее 0,6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недостаточной плотности дорожной сети часть внутрирайонных </w:t>
        <w:br/>
        <w:t>перевозок осуществляется со значительным перепробегом, что обуславливает дополнительные транспорт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организация пассажирских перевозок предусматривает заключение муниципального заказа и соответствующее финансирование, обязательное проведение конкурсной процедуры для перевозчиков, желающих работать на маршру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ой проблемы является необходимым условием повышения   качества   обслуживания   и    обеспечения безопасности перевозки пассажиров автомобильным транспортом в Ермаковском райо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доступности транспортных услуг дл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развития  эффективно и надежно функционирующей системы общественного пассажирского транспорта, отвечающей потребностям насел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подпрограммы: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потребности населения в перевозках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ая задача заключается в организации заключения муниципального контракта с предприятием, осуществляющим перевозки пассажиров, для перевозки пассажиров по социально – значимым маршрутам на территории Ермаковского района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– координатором подпрограммы является администрация Ерма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рмаковского района, как заказчик подпрограммы, организует в установленном порядке конкурсный отбор исполнителей по программным мероприятиям на основании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любые юридические лица независимо от организационно – правовой формы, формы собственности, места нахождения и места происхождения капитала,  в том числе индивидуальные предприним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существляет оценку и сопоставление заявок на участие в конкурсе, поданных участниками размещения заказа, признанными участник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, которые установлены конкурсной документ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 конкурса, который предложил лучшие условия исполнения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заключается на условиях, указанных в поданной участником конкурса, с которым заключается контракт, заявке на участие в конкурсе и в конкурсной документации. При заключении муниципального контракта цена такого контракта не может превышать начальную (максимальную) цену контракта (цену лота), указанную в извещении о проведении открытого конкурса. В случае, если контракт заключается с физическим лицом, за исключением индивидуальных предпринимателей и иных занимающихся частной практикой лиц, оплата такого контракта уменьшается на размер налоговых платежей, связанных с оплатой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бюджетных средств Администрация Ермаковского района по вопросам своей компетенции осуществляет организационные, методические и контрольные функции в ходе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бюджета района на финансирование мероприятий подпрограммы предусматриваются в форме субсидий предприятиям, осуществляющим пассажирские перевозки по социально-значимым маршру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, осуществляющие пассажирские перевозки по социально-значимым маршрутам – получатели средств на реализацию мероприятий подпрограммы    «Развитие транспортного комплекса в Ермаковском районе» на  2014-2016 годы,  ежемесячно к 5  числу месяца следующего за отчетным, обязаны  предоставлять Муниципальному заказчику све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фактическом исполнении работы на ли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 до 5 февраля года, следующего за отчетны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фактически понесенных убытках предприятия, связанных с выполнением перевозок согласно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нтроля за исполнением подпрограммы «Развитие транспортного комплекса в Ермаковском районе» создается комиссия, которая 2 раза в год проверяет интенсивность пассажиропотоков по маршрутам пригородного сообщения. По результатам проверки составляется акт наполняемости автобуса на маршру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бюджетных средств осуществляет администрация Ермаковского района и финансовое управление администрации Ермак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поставленной задачи  будет организована перевозка пассажиров по социально – значимым маршрутам, и, следовательно, повысится мобильность передвижения населения на территории Ермаковск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ьных мероприятий подпрограммы не предусмотрено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 И. Форсель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794" w:gutter="0" w:header="709" w:top="902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2815</wp:posOffset>
                </wp:positionH>
                <wp:positionV relativeFrom="paragraph">
                  <wp:posOffset>-330835</wp:posOffset>
                </wp:positionV>
                <wp:extent cx="3681095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 к Паспорту муниципальной подпрограмм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рмаковского района «Развитие транспортного комплекс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Ермаковском районе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43.2pt;mso-wrap-distance-left:9.05pt;mso-wrap-distance-right:9.05pt;mso-wrap-distance-top:0pt;mso-wrap-distance-bottom:0pt;margin-top:-26.05pt;mso-position-vertical-relative:text;margin-left:4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 к Паспорту муниципальной подпрограмм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Ермаковского района «Развитие транспортного комплекс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 Ермаковском районе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380"/>
        <w:gridCol w:w="1417"/>
        <w:gridCol w:w="1559"/>
        <w:gridCol w:w="1560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транспортных услуг для на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ассажирских перевозок за соответствующий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АСиКХ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маковского района                                                                                                                                                                   Н. В. Бабанако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37" w:right="902" w:gutter="0" w:header="709" w:top="124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6800</wp:posOffset>
                </wp:positionH>
                <wp:positionV relativeFrom="paragraph">
                  <wp:posOffset>4445</wp:posOffset>
                </wp:positionV>
                <wp:extent cx="294957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аспорту муниципальной программы  «Развитие транспортной системы Ермаковского района»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956" w:hanging="0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рмако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72pt;mso-wrap-distance-left:9.05pt;mso-wrap-distance-right:9.05pt;mso-wrap-distance-top:0pt;mso-wrap-distance-bottom:0pt;margin-top:0.3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 паспорту муниципальной программы  «Развитие транспортной системы Ермаковского района»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4956" w:hanging="0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Ермаковского район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дпрограмма Ермаков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Безопасность дорожного движения в Ермаковском районе»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одпрограммы Ермак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Безопасность дорожного движения в Ермаковском район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 дорожного движения в Ермаковском районе» (далее – под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 Ермаковского район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,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рмак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езопасное дорожное движение на дорогах и улично-дорожной сети Ермаков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Для обеспечения безопасных условий  движения на дорогах и улично-дорожной сети Ермаковского района, должны быть выполнены следующие задачи: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, обоснованный выбор и применение эффективных схем, методов и средств организации дорожного  движения;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 участников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информационного обеспечения деятельности в сфере обеспечения безопасности дорожного  движения.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адавших в ДТ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Источник финансирования – бюджет Ермаковского района. Общий объем финансирования подпрограммы составляет 409,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4 году –  409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ализации контроля за исполнением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Отдел по ГО, ЧС и МР администрации Ермаковского район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рмаков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 Постановка общерайонной проблемы и обоснование необходимости разработки подпрограммы</w:t>
      </w:r>
    </w:p>
    <w:p>
      <w:pPr>
        <w:pStyle w:val="TextBodyIndent"/>
        <w:spacing w:before="0" w:after="0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 В результате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 как для водителей, так и для пешеходов. Следует отметить, что высокие темпы автомобилизации будут продолжаться. В перспективе данная тенденция делает особенно острой проблему пропускной способности улично-дорожной сети, как в райцентре, так и в других населённых пунктах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темпы автомобилизации, вовлечение все большего числа жителей района в дорожное движение делают особенно актуальной проблему безопасности дорожного движения, сохранения жизни и здоровья его участников. В данных условиях необходимо опережающее развитие системы обеспечения безопасности дорожного движения и только это способно предотвратить рост аварийности на улично-дорожной сети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буславливающим высокий уровень аварийности на дорогах и улично-дорожной сети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ое несоблюдение требований ПДД со стороны его учас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регламентов обеспечения безопасной эксплуатации автотранспортных средств, которое в настоящее время носит широко распространенный характ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рофессиональная подготовка и недисциплинированность в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онимание и поддержка со стороны общества мероприятий по обеспечению безопасности дорожного движения (далее - БД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технического оснащения улично-дорожной сети знаковой сигнал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актуальной является проблема предупреждения ДТП, связанных с наездами на пешех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/>
      </w:pPr>
      <w:r>
        <w:rPr>
          <w:sz w:val="28"/>
          <w:szCs w:val="28"/>
        </w:rPr>
        <w:t xml:space="preserve">Целью подпрограммы является обеспечение безопасных условий движения на дорогах и улично-дорожной сети поселений Ермаковского района. 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/>
      </w:pPr>
      <w:r>
        <w:rPr>
          <w:sz w:val="28"/>
          <w:szCs w:val="28"/>
        </w:rPr>
        <w:t>Для достижения цели подпрограммы предлагается комплекс  мероприятий, которые объединены в разделы: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безопасного поведения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вершенствование дорожных условий и организаци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учение населения.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Ерма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ГО, ЧС и МР администрации Ермаковского района совместно с ОГИБДД ОП МО МВД России «Шушенский», от имени «Комиссии по БДД Ермаковского района» осуществляют организационные, методические и контрольные функции в ходе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ГО, ЧС и МР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, направляемых на внедрение средств организации дорожного движения в населенных пунктах района, является администрации соответствующих поселений Ермак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з районного бюджета на реализацию программных мероприятий предоставляются бюджету поселения при наличии у поселения муниципальной программы по обеспечению безопасности дорожного дви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редств на реализацию программны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ю утвержденной муниципальной программы по обеспечению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решения представительного органа муниципального образования о местном бюджете на соответствующий год, подтверждающую затраты на реализацию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мероприятиях, выполняемых в рамках Программы по установленной форме согласованными ОГИБДД ОП МО МВД России «Шушен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муниципального контракта, спецификации, локально-сметного расчета стоимости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администрациями поселений оборудование, в соответствии с мероприятиями программы, является собственностью соответствующих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анизаторов конкурсных процедур в части закупки товаров, выполнения работ, оказания услуг, направленных на выполнение мероприятий программы, возлагаются на администрации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 осуществляется заказчиками в соответствии с действующим законодательством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иобретаемого оборудования подлежит ежегодному уточнению при представлении бюджетных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ГО, ЧС и МР администрации района несет ответственность за реализацию подпрограммы, достижение конечного результата, эффективное использование финансовых средств, выделяемых на выполнение подпрограммы, и осуществляет контроль за исполнением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бюджетных средств осуществляется главами администраций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честве метода оперативного контроля применяется ежеквартальное рассмотрение «Комиссией по БДД Ермаковского района» вопросов, связанных с выполнением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тчёт о выполнении мероприятий подпрограммы заслушивается на итоговых заседаниях районной комиссии по безопасности дорожного дви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остижения цели по прогнозам является снижение уровня аварийности на 10 – 12 %, сокращение на 10 - 12% числа погибших в ДТП в течение 2012 - 2014 годов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с помощью информационно-пропагандистских кампаний, внедрения эффективных методов обучения населения будет формироваться целевое, безопасное поведение участников дорожного движения. Очень важной является работа с детьми и подростками по обучению их правилам безопасного поведения на дорогах.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предупреждения опасного поведения участников дорожного движения и повышения уровня подготовки водителей транспортных средств, предусматривается осуществить комплекс мер направленных на формирование безопасного поведения участников дорожного движения с использова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организация и проведение специальных пропагандистских кампаний. Эти кампании должны быть скоординированы с деятельностью ОГИБДД МО ОП МВД России «Шушенский» в сфере обеспечения БДД.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этих мер обеспечит привлечение внимания населения к проблеме БДД, общественную поддержку и формирование стандартов безопасного поведения.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/>
      </w:pPr>
      <w:r>
        <w:rPr>
          <w:sz w:val="28"/>
          <w:szCs w:val="28"/>
        </w:rPr>
        <w:t>Особое внимание в проекте уделяется детям и подросткам как наиболее незащищенным участникам дорожного движения. Обучение и овладение детьми и подростками навыками безопасного поведения на дорогах и улицах.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ервую очередь мероприятия по организации дорожного движения ориентированы на устранение мест концентрации ДТП, формирование маршрутов движения и выбора скоростных режимов с учетом особенностей дорог и улично-дорожной сети.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одпрограмме предусмотрено сокращение аварийности за счет повышения эффективности и организации движения с помощью дорожно-знаковой сигнализации, а так же контрольно-надзорной деятельности в сфере обеспечения БДД путем совершенствования организационного, информационного обеспечения.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 И. Форсель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  <w:tab/>
        <w:tab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47" w:right="794" w:gutter="0" w:header="709" w:top="902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8060</wp:posOffset>
                </wp:positionH>
                <wp:positionV relativeFrom="paragraph">
                  <wp:posOffset>-561340</wp:posOffset>
                </wp:positionV>
                <wp:extent cx="3562350" cy="771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1 к Паспорту муниципальной подпрограммы Ермаковского района            «Безопасность дорожного движения в Ермаковском районе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60.75pt;mso-wrap-distance-left:9.05pt;mso-wrap-distance-right:9.05pt;mso-wrap-distance-top:0pt;mso-wrap-distance-bottom:0pt;margin-top:-44.2pt;mso-position-vertical-relative:text;margin-left:4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1 к Паспорту муниципальной подпрограммы Ермаковского района            «Безопасность дорожного движения в Ермаковском районе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096"/>
        <w:gridCol w:w="1276"/>
        <w:gridCol w:w="1701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дорожное движение на дорогах и улично-дорожной сети поселений Ермаковского района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в ДТ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, данные ОГИБД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делам ГО и ЧС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 мобилизационной работе                                                                                                                                                        И. Н. Греч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37" w:right="902" w:gutter="0" w:header="709" w:top="124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7400</wp:posOffset>
                </wp:positionH>
                <wp:positionV relativeFrom="paragraph">
                  <wp:posOffset>-250825</wp:posOffset>
                </wp:positionV>
                <wp:extent cx="2949575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аспорту муниципальной программы  «Развитие транспортной системы Ермаковского района»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956" w:hanging="0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рмако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72pt;mso-wrap-distance-left:9.05pt;mso-wrap-distance-right:9.05pt;mso-wrap-distance-top:0pt;mso-wrap-distance-bottom:0pt;margin-top:-19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 паспорту муниципальной программы  «Развитие транспортной системы Ермаковского района»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4956" w:hanging="0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Ермаковского район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дпрограмма Ермак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районный дорожный фонд МО «Ермаковский район»»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одпрограммы Ермак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районный дорожный фонд МО «Ермаковский район»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ый районный дорожный фонд МО «Ермаковский район»»  (далее – под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 Ермаковского район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,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лучшение состояния существующих районных автомобильных  дорог, выполнение текущих регламентных работ по содержанию районных  автомобильных дорог и искусственных сооружений на них, а также работ по снижению влияния дорожных условий на безопасность дорожного движ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районных автомобильных дорог, работы, по содержанию которых выполняются в объеме действующих нормативов (км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86,2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4 году –  67,4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5 году –  69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16 году –  81,2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17 году –  68,2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6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67" w:hanging="0"/>
              <w:outlineLvl w:val="1"/>
              <w:rPr/>
            </w:pPr>
            <w:r>
              <w:rPr>
                <w:sz w:val="28"/>
                <w:szCs w:val="28"/>
              </w:rPr>
              <w:t xml:space="preserve">средства районного бюджета –   286,28 тыс. рублей, </w:t>
              <w:b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67,4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5 году –  69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16 году –  81,2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68,2  тыс. рублей;</w:t>
            </w:r>
          </w:p>
        </w:tc>
      </w:tr>
      <w:tr>
        <w:trPr>
          <w:trHeight w:val="1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ализации контроля за исполнением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Ермаков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 Постановка общерайонной проблемы и обоснование необходимости разработки подпрограммы</w:t>
      </w:r>
    </w:p>
    <w:p>
      <w:pPr>
        <w:pStyle w:val="TextBodyIndent"/>
        <w:spacing w:before="0" w:after="0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14 в муниципальной собственности Ермаковского района находится автомобильная дорога подъезд к п. Маральское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. Протяженность дороги – 20 км, ширина земельного полотна 6,5 м, ширина проезжей части 6,0 м, покрытие проезжей части - асфальтобетон, состояние проезжей части – не удовлетворительное, интенсивность движения 1 авт/с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п. Маральский – 7 человек. Основной род занятий жителей подсобное, личное хозяй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вязи жителей п. Маральский с районным центром и безопасного движения на дороге возникает необходимость осуществления содержания автомобильной дороги подъезд к п. Маральск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хранение и улучшение состояния существующих районных автомобильных  дорог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ыполнение текущих регламентных работ по содержанию районных  автомобильных дорог и искусственных сооружений на них, а также работ по снижению влияния дорожных условий на безопасность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яженность районных автомобильных дорог, работы, по содержанию которых выполняются в объеме действующих нормативов (км)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администрация Ермаков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- администрация Ермаковского района по вопросам своей компетенции осуществляет организационные, методические и контрольные функции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, как заказчик подпрограммы, организует в установленном порядке аукционный отбор исполнителей по подпрограммным мероприятиям на основании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кционе могут принять участие любые юридические лица независимо от организационно – правовой формы, формы собственности, места нахождения и места происхождения капитала,  в том числ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ая комиссия по проведению закупок осуществляет оценку и сопоставление заявок на участие в аукционе, поданных участниками размещения заказа, признанными участникам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который предложил наименьшую цену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заключается на условиях, указанных в поданной участником аукциона заявке, с которым заключается контракт, и в аукционной  документации. При заключении муниципального контракта цена такого контракта не может превышать начальную (максимальную) цену контракта (цену лота), указанную в извещении о проведении открытого аукциона. В случае, если контракт заключается с физическим лицом, за исключением индивидуальных предпринимателей и иных занимающихся частной практикой лиц, оплата такого контракта уменьшается на размер налоговых платежей, связанных с оплатой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бюджетных средств осуществляет администрация Ермаковского района и финансовое управление администрации Ерма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АСиКХ администрации района несет ответственность за реализацию подпрограммы, достижение конечного результата,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выполнения поставленной задачи произойдет уменьшение доли протяженности районных автомобильных дорог, не отвечающих нормативным требованиям, в общей протяженности автомобильных дорог до </w:t>
      </w:r>
      <w:r>
        <w:rPr>
          <w:sz w:val="28"/>
          <w:szCs w:val="28"/>
          <w:lang w:val="ru-RU"/>
        </w:rPr>
        <w:t>77,9</w:t>
      </w:r>
      <w:r>
        <w:rPr>
          <w:sz w:val="28"/>
          <w:szCs w:val="28"/>
        </w:rPr>
        <w:t xml:space="preserve"> %  и снизится влияние дорожных условий на безопасность дорожного дви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ьных мероприятий подпрограммы не предусмотрено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 И. Форсель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  <w:tab/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247" w:right="794" w:gutter="0" w:header="709" w:top="902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5840</wp:posOffset>
                </wp:positionH>
                <wp:positionV relativeFrom="paragraph">
                  <wp:posOffset>-377190</wp:posOffset>
                </wp:positionV>
                <wp:extent cx="2949575" cy="711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1 к паспорту муниципальной подпрограммы «Муниципальный районный дорожный фонд МО «Ермаковский район»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56pt;mso-wrap-distance-left:9.05pt;mso-wrap-distance-right:9.05pt;mso-wrap-distance-top:0pt;mso-wrap-distance-bottom:0pt;margin-top:-29.7pt;mso-position-vertical-relative:text;margin-left:4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1 к паспорту муниципальной подпрограммы «Муниципальный районный дорожный фонд МО «Ермаковский район»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276"/>
        <w:gridCol w:w="1739"/>
        <w:gridCol w:w="1805"/>
        <w:gridCol w:w="1559"/>
        <w:gridCol w:w="1418"/>
        <w:gridCol w:w="1559"/>
        <w:gridCol w:w="1417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айонных автомобильных дорог, работы, по содержанию которых выполняются в объеме действующих нормативов (км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дела АСиКХ администрации Ермаковского райо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АСиКХ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маковского района                                                                                                                                                                        Н. В. Бабанак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902" w:right="737" w:gutter="0" w:header="709" w:top="79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auto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8:00Z</dcterms:created>
  <dc:creator>Калнин</dc:creator>
  <dc:description/>
  <cp:keywords/>
  <dc:language>en-US</dc:language>
  <cp:lastModifiedBy>302-1s</cp:lastModifiedBy>
  <cp:lastPrinted>2015-03-10T10:12:00Z</cp:lastPrinted>
  <dcterms:modified xsi:type="dcterms:W3CDTF">2015-03-23T03:18:00Z</dcterms:modified>
  <cp:revision>5</cp:revision>
  <dc:subject/>
  <dc:title>Утверждена</dc:title>
</cp:coreProperties>
</file>