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Ермак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декабря 2013 года                                                              № 877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и дополнений в 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 xml:space="preserve">постановление администрации </w:t>
      </w:r>
    </w:p>
    <w:p>
      <w:pPr>
        <w:pStyle w:val="Heading1"/>
        <w:rPr>
          <w:sz w:val="24"/>
          <w:szCs w:val="24"/>
        </w:rPr>
      </w:pPr>
      <w:r>
        <w:rPr>
          <w:sz w:val="27"/>
          <w:szCs w:val="27"/>
        </w:rPr>
        <w:t>Ермаковского района от 14.10.2011 № 656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целях реализации  долгосрочной районной целевой программы «Развитие физической культуры и спорта в Ермаковском районе» на 2012-2014 годы» в 2013 году, </w:t>
      </w:r>
      <w:r>
        <w:rPr>
          <w:bCs/>
          <w:sz w:val="27"/>
          <w:szCs w:val="27"/>
        </w:rPr>
        <w:t xml:space="preserve">учитывая постановление администрации Ермаковского района от 16.05.2012 № 247-п «Об утверждении нормативов финансирования физкультурно-оздоровительных и спортивно-массовых мероприятий, включенных в Календарный план физкультурно-массовых и спортивных мероприятий в рамках долгосрочной районной целевой программы «Развитие физкультуры и спорта в Ермаковском районе» на 2012-2014» (в редакции постановления от 26.02.2013 № 89-п), </w:t>
      </w:r>
      <w:r>
        <w:rPr>
          <w:sz w:val="27"/>
          <w:szCs w:val="27"/>
        </w:rPr>
        <w:t>ПОСТАНОВЛЯЕТ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Внести в постановление администрации района от 14.10.2011 г № 656-п «Об утверждении долгосрочной районной целевой программы «Развитие физической культуры и спорта в Ермаковском районе» на 2012 – 2014 годы» (в редакции постановлений администрации Ермаковского района от 30.01.2012 г. № 46-п; от 10.02.2012 г. № 66-п, от 24.02.2012 г. № 92-п, от 14.05.2012 № 245-п, от 19.07.2012 № 448-п; от 22.01.2013 № 13-п; от 26.02.2013 г. № 91-п; от 18.07.2013 № 473-п)  (далее Программа) изменения и дополнения следующего содерж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раздел 6 Программы «Ресурсное обеспечение долгосрочной районной целевой программы» в колонке «2013 год» изложить в редакции Приложения № 1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90" w:hanging="375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возложить на заместителя Главы администрации Ермаковского района — С. Ю. Акулини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90" w:hanging="375"/>
        <w:jc w:val="both"/>
        <w:rPr>
          <w:sz w:val="26"/>
          <w:szCs w:val="26"/>
        </w:rPr>
      </w:pPr>
      <w:r>
        <w:rPr>
          <w:sz w:val="27"/>
          <w:szCs w:val="27"/>
        </w:rPr>
        <w:t>Постановление вступает в силу со дня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7"/>
          <w:szCs w:val="27"/>
        </w:rPr>
        <w:t>Ермаковского района</w:t>
        <w:tab/>
        <w:tab/>
        <w:tab/>
        <w:tab/>
        <w:tab/>
        <w:tab/>
        <w:t xml:space="preserve"> В. И. Форсель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815" w:right="1196" w:gutter="0" w:header="0" w:top="851" w:footer="0" w:bottom="10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8:53:00Z</dcterms:created>
  <dc:creator>.Верфель </dc:creator>
  <dc:description/>
  <cp:keywords/>
  <dc:language>en-US</dc:language>
  <cp:lastModifiedBy>302-1s</cp:lastModifiedBy>
  <cp:lastPrinted>2013-12-12T16:14:00Z</cp:lastPrinted>
  <dcterms:modified xsi:type="dcterms:W3CDTF">2013-12-16T06:01:00Z</dcterms:modified>
  <cp:revision>2</cp:revision>
  <dc:subject/>
  <dc:title>Проект</dc:title>
</cp:coreProperties>
</file>