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рмак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2» июня 2014 г.                 с. Ермаковское</w:t>
        <w:tab/>
        <w:t xml:space="preserve">          </w:t>
        <w:tab/>
        <w:t>№ 41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Heading1"/>
        <w:ind w:left="0" w:hanging="0"/>
        <w:rPr/>
      </w:pPr>
      <w:r>
        <w:rPr>
          <w:sz w:val="26"/>
          <w:szCs w:val="26"/>
        </w:rPr>
        <w:t xml:space="preserve">в постановление от 24.10.2013 № 699-п 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«Молодежь Ермаковского района в XXI веке»</w:t>
      </w:r>
    </w:p>
    <w:p>
      <w:pPr>
        <w:pStyle w:val="Heading1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 2014 — 2016 год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статьей 35 Устава Ермаковского района, постановлением администрации Ермаковского района от 05.08.2013 № 516-п «Об утверждении Порядка принятия решений о разработке муниципальных программ Ермаковского района, администрация Ермаковского района, на основании постановления Правительства Красноярского края от 30 сентября 2013 г. N 519-П "Об утверждении государственной программы "Молодежь Красноярского края в XXI веке на 2014-2016 годы", администрация Ермаковского района 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в постановление администрации района от 24.10.2013 № 699-п «Об утверждении муниципальной программы «Молодежь Ермаковского района в XXI веке» на  2014 — 2016 годы» (в редакции постановлений от 10.02.2014 г № 85-п; от17.04.2014 г. № 275-п), 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 № 8 к Муниципальной программе «Молодежь Ермаковского района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» на 2014-2016 годы» п. 2.3. и п. 2.4. изложить в редакции приложения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  – И. П. Добросоцк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4.  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маковского района</w:t>
        <w:tab/>
        <w:tab/>
        <w:tab/>
        <w:tab/>
        <w:tab/>
        <w:tab/>
        <w:t xml:space="preserve">          В. И. Форс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27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53:00Z</dcterms:created>
  <dc:creator>.Верфель </dc:creator>
  <dc:description/>
  <cp:keywords/>
  <dc:language>en-US</dc:language>
  <cp:lastModifiedBy>302-1s</cp:lastModifiedBy>
  <cp:lastPrinted>2014-05-29T13:16:00Z</cp:lastPrinted>
  <dcterms:modified xsi:type="dcterms:W3CDTF">2014-06-04T02:24:00Z</dcterms:modified>
  <cp:revision>8</cp:revision>
  <dc:subject/>
  <dc:title>Проект</dc:title>
</cp:coreProperties>
</file>