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8» февраля 2014 года </w:t>
        <w:tab/>
        <w:tab/>
        <w:tab/>
        <w:tab/>
        <w:tab/>
        <w:tab/>
        <w:tab/>
        <w:t>№  141-п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ом конкурсе на созда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ой эмблемы или логотип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ределения и утверждения символики юбилейных мероприятий, посвященных 90-летию Ермаковского района, а также  формирования привлекательного имиджа территории, ПОСТАНОВЛЯЕТ: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26 февраля 21 марта 2014 г. открытый конкурс на создание юбилейной эмблемы или логотипа, посвященных 90-летию Ермаковского района.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ткрытом конкурсе на создание юбилейной эмблемы или логотипа, посвященных 90-летию Ермаковского района (Приложение № 1).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подведению итогов открытого конкурса  на создание юбилейной эмблемы или логотипа, посвященных 90-летию Ермаковского района  (Приложение № 2).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 района по социальным и общественно-политическим вопросам – И. П. Добросоцкую.</w:t>
      </w:r>
    </w:p>
    <w:p>
      <w:pPr>
        <w:pStyle w:val="ListParagraph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(обнародования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</w:t>
        <w:tab/>
        <w:tab/>
        <w:tab/>
        <w:tab/>
        <w:t xml:space="preserve">                             </w:t>
        <w:tab/>
        <w:t>В. И. Форс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28» феврал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 141-п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одведению итогов открытого конкурса на создание юбилейной эмблемы или логотипа, посвященных 90-летию Ермаковского район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цкая И. П.</w:t>
        <w:tab/>
        <w:tab/>
        <w:t xml:space="preserve">– заместитель Главы администрации района, </w:t>
        <w:tab/>
        <w:tab/>
        <w:tab/>
        <w:tab/>
        <w:tab/>
        <w:t>председатель конкурсной комисс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дкова Н. К.</w:t>
        <w:tab/>
        <w:tab/>
        <w:tab/>
        <w:t xml:space="preserve">– начальник отдела культуры администрации </w:t>
        <w:tab/>
        <w:tab/>
        <w:tab/>
        <w:tab/>
        <w:tab/>
        <w:t>района, заместитель председател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spacing w:lineRule="exact" w:line="240"/>
        <w:ind w:left="3540" w:hanging="3540"/>
        <w:jc w:val="both"/>
        <w:rPr/>
      </w:pPr>
      <w:r>
        <w:rPr/>
      </w:r>
    </w:p>
    <w:p>
      <w:pPr>
        <w:pStyle w:val="Normal"/>
        <w:spacing w:lineRule="exact" w:line="24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 В. В. </w:t>
        <w:tab/>
        <w:t>– депутат районного Совета депутатов Ермаковского района</w:t>
      </w:r>
    </w:p>
    <w:p>
      <w:pPr>
        <w:pStyle w:val="Normal"/>
        <w:spacing w:lineRule="exact" w:line="24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лина О. М. </w:t>
        <w:tab/>
        <w:t>– депутат районного Совета депутатов Ермаковского района, директор МБОУ ДОД «Ермаковская детская школа искусств»</w:t>
      </w:r>
    </w:p>
    <w:p>
      <w:pPr>
        <w:pStyle w:val="Normal"/>
        <w:spacing w:lineRule="exact" w:line="24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фель Ж. А.</w:t>
        <w:tab/>
        <w:t>- начальник отдела молодежной политики, спорта, туризма, воспитания и дополнительного образования Управления образования администрации Ермак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ский А.В. </w:t>
        <w:tab/>
        <w:tab/>
        <w:tab/>
        <w:t>– главный редактор районной общественно-</w:t>
        <w:tab/>
        <w:tab/>
        <w:tab/>
        <w:tab/>
        <w:tab/>
        <w:t>политической газеты газеты «Нив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еспалова В. Л.</w:t>
        <w:tab/>
        <w:tab/>
        <w:tab/>
        <w:t xml:space="preserve">- педагог дополнительного образования </w:t>
        <w:tab/>
        <w:tab/>
        <w:tab/>
        <w:tab/>
        <w:tab/>
        <w:tab/>
        <w:t xml:space="preserve">МБОУ ДОД «Ермаковская детская школа </w:t>
        <w:tab/>
        <w:tab/>
        <w:tab/>
        <w:tab/>
        <w:tab/>
        <w:t>искусств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68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 </w:t>
      </w:r>
    </w:p>
    <w:sectPr>
      <w:type w:val="nextPage"/>
      <w:pgSz w:w="11906" w:h="16838"/>
      <w:pgMar w:left="1701" w:right="1106" w:gutter="0" w:header="0" w:top="899" w:footer="0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23:00Z</dcterms:created>
  <dc:creator>valya</dc:creator>
  <dc:description/>
  <cp:keywords/>
  <dc:language>en-US</dc:language>
  <cp:lastModifiedBy>302-1s</cp:lastModifiedBy>
  <cp:lastPrinted>2014-02-27T13:23:00Z</cp:lastPrinted>
  <dcterms:modified xsi:type="dcterms:W3CDTF">2014-03-03T01:1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