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дминистрация Ермаковского  района</w:t>
      </w:r>
    </w:p>
    <w:p>
      <w:pPr>
        <w:pStyle w:val="Normal"/>
        <w:ind w:left="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9» октября 2015г.            с. Ермаковское                     № 724-п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оказываемых (выполняемых)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 бюджетным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казенными  образовательными  учреждениями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маковского района,   находящимися в ведени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 образования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,  в качестве основных видов 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.1 статьи 69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Правительства Красноярского края от 29.05.2015 № 262-п «Об утверждении Порядка формирования, ведения и утверждения ведомственных перечней государственных услуг (работ), оказываемых (выполняемых) краевыми государственными учреждениями», </w:t>
      </w:r>
      <w:r>
        <w:rPr>
          <w:sz w:val="28"/>
          <w:szCs w:val="28"/>
        </w:rPr>
        <w:t xml:space="preserve">Постановления администрации Ермаковского района №201-п от 12.04.2011 года «Об утверждении Порядка формирования и финансового обеспечения выполнения муниципального задания муниципальными учреждениями», постановлением администрации Ермаковского района от 01.07.2015 г. № 417 «Об утверждении Порядка формирования, ведения, и утверждения ведомственных перечней муниципальных услуг (работ), оказываемых (выполняемых) районными муниципальными учреждениями», руководствуясь </w:t>
      </w:r>
      <w:r>
        <w:rPr>
          <w:color w:val="000000"/>
          <w:spacing w:val="-1"/>
          <w:sz w:val="28"/>
          <w:szCs w:val="28"/>
        </w:rPr>
        <w:t>Уставом Ермаковского района, администрация Ермаковского района 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ведомственный перечень  муниципальных услуг, оказываемых (выполняемых) муниципальными  бюджетными  и казенными  образовательными  учреждениями   Ермаковского района,   находящимися в ведении управления  образования  администрации Ермаковского района,  в качестве основных видов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Признать утратившим силу постановление от 07.12.2011г. № 759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ведомственного перечня муниципальных услуг,  оказываемых (выполняемых) муниципальными  бюджетными и казенными  образовательными  учреждениями  Ермаковского района,   находящимися в ведении управления  образования  администрации Ермаковского района,  в качестве основных видов деятельности» с 01 января 2016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1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3.  Контроль за исполнением настоящего постановления возложить на </w:t>
      </w:r>
      <w:r>
        <w:rPr>
          <w:color w:val="000000"/>
          <w:spacing w:val="-1"/>
          <w:sz w:val="28"/>
          <w:szCs w:val="28"/>
        </w:rPr>
        <w:t xml:space="preserve">заместителя главы Ермаковского  района по социальным и общественно - </w:t>
      </w:r>
      <w:r>
        <w:rPr>
          <w:color w:val="000000"/>
          <w:spacing w:val="1"/>
          <w:sz w:val="28"/>
          <w:szCs w:val="28"/>
        </w:rPr>
        <w:t>политическим вопросам Добросоцкую И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right="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   Постановление вступает в силу со дня его официального опубликования, но не ранее чем с 01 января 2016 го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3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3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3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Ермаковского района                                                    М.А. Виговский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76124DAF4E3ABC115DC80F6B9435DFDD59AD4F8238F4D94E65DCB0655BA8D2103CB7D95AbAsFC" TargetMode="External"/><Relationship Id="rId3" Type="http://schemas.openxmlformats.org/officeDocument/2006/relationships/hyperlink" Target="consultantplus://offline/ref=E48A76124DAF4E3ABC115DC80F6B9435DFDD59AF4E8A38F4D94E65DCB0b6s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5:00Z</dcterms:created>
  <dc:creator>Иванкова</dc:creator>
  <dc:description/>
  <cp:keywords/>
  <dc:language>en-US</dc:language>
  <cp:lastModifiedBy>302-1s</cp:lastModifiedBy>
  <cp:lastPrinted>2015-10-29T15:47:00Z</cp:lastPrinted>
  <dcterms:modified xsi:type="dcterms:W3CDTF">2015-10-30T02:23:00Z</dcterms:modified>
  <cp:revision>6</cp:revision>
  <dc:subject/>
  <dc:title/>
</cp:coreProperties>
</file>