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</w:t>
      </w:r>
      <w:r>
        <w:rPr/>
        <w:t>«14» 06.2014 г.                  с. Ермаковское                        № 378-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водоснаб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Ермаковск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в отношении которых планирует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ключение концессионного соглаш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4 Федерального закона от 06.10.2003 № 131-Ф3 «Об общих принципах организации местного самоуправления в Российской Федерации», частью 3 статьи 4 Федерального закона от 21.07.2005 № 115-ФЗ «О концессионных соглашениях», статьей 17.1 Федерального закона от 26.07.2006 № 135-ФЗ «О защите конкуренции», статьей 41.1 Федерального закона от 07.12.2011 № 416-ФЗ «О водоснабжении и водоотведении», в целях привлечения инвестиций в экономику муниципального образования Ермаковский район, обеспечения эффективного использования имущества, находящегося в муниципальной собственности муниципального образования Ермаковского района Красноярского края, </w:t>
      </w: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Утвердить Перечень объектов водоснабжения муниципальной собственности Ермаковского района Красноярского края в отношении которых планируется заключение концессионного соглашения, согласно приложению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змещения на официальном сайте администрации Ермаковского района.</w:t>
      </w:r>
    </w:p>
    <w:p>
      <w:pPr>
        <w:pStyle w:val="Default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 первым заместителем главы администрации Ермаковского района по оперативному управлению Сарлиным Ю.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Ермаковского района                                                     М.А. Виг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24:00Z</dcterms:created>
  <dc:creator>*</dc:creator>
  <dc:description/>
  <cp:keywords/>
  <dc:language>en-US</dc:language>
  <cp:lastModifiedBy>S303-2</cp:lastModifiedBy>
  <cp:lastPrinted>2016-06-10T13:47:00Z</cp:lastPrinted>
  <dcterms:modified xsi:type="dcterms:W3CDTF">2016-06-14T07:42:00Z</dcterms:modified>
  <cp:revision>5</cp:revision>
  <dc:subject/>
  <dc:title> </dc:title>
</cp:coreProperties>
</file>