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06» апреля 2015г.          с. Ермаковское                                 №184-п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О создании оперативной группы 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о оказанию консультативной и 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практической помощи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в подготовке и проведению 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посевной компании в 201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В связи с предстоящей посевной компанией сельскохозяйственными предприятиями района, а также  выполнением условий соглашения между администрацией Ермаковского района и Министерством сельского хозяйства и продовольственной политики Красноярского края в области оказания  государственной поддержки сельскохозяйственным  предприятиям в 2015 году, ПОСТАНОВЛЯЕТ: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Утвердить состав оперативной группы  по оказанию консультативной и практической помощи в подготовке и проведению посевной компании  в 2015 году, согласно приложению №1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обследования оперативной группой сельскохозяйственных предприятий района на предмет подготовки предприятий АПК к началу проведения весенне-полевых работ, согласно приложению №2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Контроль  над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 подлежит опубликова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В.И. Форс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4:00Z</dcterms:created>
  <dc:creator>XTreme</dc:creator>
  <dc:description/>
  <cp:keywords/>
  <dc:language>en-US</dc:language>
  <cp:lastModifiedBy>302-1s</cp:lastModifiedBy>
  <cp:lastPrinted>2015-04-06T11:59:00Z</cp:lastPrinted>
  <dcterms:modified xsi:type="dcterms:W3CDTF">2015-04-07T03:23:00Z</dcterms:modified>
  <cp:revision>3</cp:revision>
  <dc:subject/>
  <dc:title>О создании рабочей группы</dc:title>
</cp:coreProperties>
</file>