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Ермаковского района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декабря 2012 г.</w:t>
      </w:r>
      <w:r>
        <w:rPr/>
        <w:t xml:space="preserve">                                                                                  № </w:t>
      </w:r>
      <w:r>
        <w:rPr>
          <w:u w:val="single"/>
        </w:rPr>
        <w:t>91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лгосрочной целевой</w:t>
      </w:r>
    </w:p>
    <w:p>
      <w:pPr>
        <w:pStyle w:val="Normal"/>
        <w:rPr/>
      </w:pPr>
      <w:r>
        <w:rPr/>
        <w:t>программы Ермаковского района «Профилактика</w:t>
      </w:r>
    </w:p>
    <w:p>
      <w:pPr>
        <w:pStyle w:val="Normal"/>
        <w:rPr/>
      </w:pPr>
      <w:r>
        <w:rPr/>
        <w:t>экстремизма и терроризма на 2013 – 2015 гг.»</w:t>
      </w:r>
    </w:p>
    <w:p>
      <w:pPr>
        <w:pStyle w:val="Fn2r"/>
        <w:jc w:val="both"/>
        <w:rPr/>
      </w:pPr>
      <w:r>
        <w:rPr/>
        <w:tab/>
      </w:r>
      <w:r>
        <w:rPr>
          <w:color w:val="000000"/>
        </w:rPr>
        <w:t xml:space="preserve">На основании Федеральных законов от 06.10.2003 № 131-ФЗ «Об общих принципах местного самоуправления», от 06.03.2006 № 35-ФЗ «О противодействии терроризму», от 25.07.2002 № 114-ФЗ «О противодействии экстремистской деятельности», от 26.04.2007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 и </w:t>
      </w:r>
      <w:r>
        <w:rPr/>
        <w:t xml:space="preserve">руководствуясь Уставом Ермаковского района, Красноярского края,  Постановляю: </w:t>
      </w:r>
    </w:p>
    <w:p>
      <w:pPr>
        <w:pStyle w:val="Normal"/>
        <w:spacing w:before="0" w:after="240"/>
        <w:jc w:val="both"/>
        <w:rPr/>
      </w:pPr>
      <w:r>
        <w:rPr/>
        <w:br/>
        <w:tab/>
        <w:t>1. Утвердить долгосрочную целевую программу Ермаковского района «Профилактика  терроризма и экстремизма на 2013 – 2015 гг.».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Fn2r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Fn2r"/>
        <w:jc w:val="both"/>
        <w:rPr/>
      </w:pPr>
      <w:r>
        <w:rPr/>
        <w:tab/>
        <w:t>3. Настоящее постановление вступает со дня опубликования (обнародования).</w:t>
      </w:r>
    </w:p>
    <w:p>
      <w:pPr>
        <w:pStyle w:val="Fn2r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Глава администрации района                                                                  Б.И. Ситников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32004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919-п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»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2pt;mso-wrap-distance-left:9.05pt;mso-wrap-distance-right:9.05pt;mso-wrap-distance-top:0pt;mso-wrap-distance-bottom:0pt;margin-top:0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Ермако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919-п </w:t>
                      </w:r>
                      <w:r>
                        <w:rPr>
                          <w:sz w:val="24"/>
                          <w:szCs w:val="24"/>
                        </w:rPr>
                        <w:t>от «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__»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декабря</w:t>
                      </w:r>
                      <w:r>
                        <w:rPr>
                          <w:sz w:val="24"/>
                          <w:szCs w:val="24"/>
                        </w:rPr>
                        <w:t>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Ермаковского района «Профилактика экстремизма и терроризм на 2013 – 2015 гг.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З от 6 марта 2006 года № 35-ФЗ «О противодействии терроризму», </w:t>
            </w:r>
          </w:p>
          <w:p>
            <w:pPr>
              <w:pStyle w:val="Normal"/>
              <w:rPr/>
            </w:pPr>
            <w:r>
              <w:rPr/>
              <w:t xml:space="preserve">2. ФЗ от 25 июля 2002 года № 114-ФЗ «О противодействии экстремистской деятельности», </w:t>
            </w:r>
          </w:p>
          <w:p>
            <w:pPr>
              <w:pStyle w:val="Normal"/>
              <w:rPr/>
            </w:pPr>
            <w:r>
              <w:rPr/>
              <w:t xml:space="preserve">3. ФЗ от 13.07.2001 № 115-ФЗ «О противодействии легализации (отмыванию) доходов, полученных преступным путем, и финансированию терроризма», </w:t>
            </w:r>
          </w:p>
          <w:p>
            <w:pPr>
              <w:pStyle w:val="Normal"/>
              <w:rPr/>
            </w:pPr>
            <w:r>
              <w:rPr/>
              <w:t>4. Указ Президента РФ от 15 февраля 2006 года № 116 «О мерах по противодействию терроризму», от 13 сентября 2004 года № 1167 «О неотложных мерах по повышению эффективности борьбы с терроризмом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ные подразделения администрации района;</w:t>
            </w:r>
          </w:p>
          <w:p>
            <w:pPr>
              <w:pStyle w:val="Normal"/>
              <w:rPr/>
            </w:pPr>
            <w:r>
              <w:rPr/>
              <w:t>2. Управление образования Администрации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 (разработчик-координатор программы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, ЧС и мобилизационной работе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, распорядитель бюджетных средст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системы  профилактических мер антиэкстремистской направленности – предупреждение террористических проявл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крепление межнационального согласия, достижение взаимопонимания и взаимного уважения в вопросах межэтнического и межкультурного сотрудни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ультуры безопасности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социальной напряжённости в обществе.</w:t>
            </w:r>
          </w:p>
          <w:p>
            <w:pPr>
              <w:pStyle w:val="ConsPlusCell"/>
              <w:rPr/>
            </w:pPr>
            <w:r>
              <w:rPr/>
              <w:t>Задачи:</w:t>
            </w:r>
          </w:p>
          <w:p>
            <w:pPr>
              <w:pStyle w:val="ConsPlusCell"/>
              <w:rPr/>
            </w:pPr>
            <w:r>
              <w:rPr/>
              <w:t>1. Повышение антитеррористической защищённости объектов муниципальной собственности, объектов с массовым пребыванием населения, объектов жизнеобеспечения.</w:t>
            </w:r>
          </w:p>
          <w:p>
            <w:pPr>
              <w:pStyle w:val="ConsPlusCell"/>
              <w:rPr/>
            </w:pPr>
            <w:r>
              <w:rPr/>
              <w:t>2. Воспитание толерантного отношения населения к социальным связям и поведению в мультикультурном обществе.</w:t>
            </w:r>
          </w:p>
          <w:p>
            <w:pPr>
              <w:pStyle w:val="Normal"/>
              <w:rPr/>
            </w:pPr>
            <w:r>
              <w:rPr/>
              <w:t>3. Культивация мер безопасности среди населения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Освещение деятельности органов местного самоуправления в местных СМ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ащение муниципальных объектов современными системами безопасности.</w:t>
            </w:r>
          </w:p>
          <w:p>
            <w:pPr>
              <w:pStyle w:val="Normal"/>
              <w:rPr/>
            </w:pPr>
            <w:r>
              <w:rPr/>
              <w:t>2. Охват населения мероприятиями по воспитанию толерантного отношения населения к социальным связям и поведению в мультикультурном обществе.</w:t>
            </w:r>
          </w:p>
          <w:p>
            <w:pPr>
              <w:pStyle w:val="Normal"/>
              <w:rPr/>
            </w:pPr>
            <w:r>
              <w:rPr/>
              <w:t>3. Охват населения мероприятиями по обучению мерам безопасности.</w:t>
            </w:r>
          </w:p>
          <w:p>
            <w:pPr>
              <w:pStyle w:val="Normal"/>
              <w:rPr/>
            </w:pPr>
            <w:r>
              <w:rPr/>
              <w:t>4. Количество публикаций в местных изданиях СМИ о деятельности органов местного самоуправления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– 2015 г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на текущий год.</w:t>
            </w:r>
          </w:p>
          <w:p>
            <w:pPr>
              <w:pStyle w:val="Normal"/>
              <w:rPr/>
            </w:pPr>
            <w:r>
              <w:rPr/>
              <w:t>2013 – 168,4 тыс. руб.</w:t>
            </w:r>
          </w:p>
          <w:p>
            <w:pPr>
              <w:pStyle w:val="Normal"/>
              <w:rPr/>
            </w:pPr>
            <w:r>
              <w:rPr/>
              <w:t>2014 – 23 тыс. руб.</w:t>
            </w:r>
          </w:p>
          <w:p>
            <w:pPr>
              <w:pStyle w:val="Normal"/>
              <w:rPr/>
            </w:pPr>
            <w:r>
              <w:rPr/>
              <w:t>2015 – 23 тыс. руб.</w:t>
            </w:r>
          </w:p>
          <w:p>
            <w:pPr>
              <w:pStyle w:val="Normal"/>
              <w:rPr/>
            </w:pPr>
            <w:r>
              <w:rPr/>
              <w:t>Всего: 214,4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ъём средств планируется уточнять ежегодно, при формировании бюджета муниципального образования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ащение объектов современными системами безопасности;</w:t>
            </w:r>
          </w:p>
          <w:p>
            <w:pPr>
              <w:pStyle w:val="Normal"/>
              <w:rPr/>
            </w:pPr>
            <w:r>
              <w:rPr/>
              <w:t>2. 100 % охват учащихся общеобразовательных учреждений мероприятиями по воспитанию толерантного отношения населения к социальным связям и поведению в мультикультурном обществе.</w:t>
            </w:r>
          </w:p>
          <w:p>
            <w:pPr>
              <w:pStyle w:val="Normal"/>
              <w:rPr/>
            </w:pPr>
            <w:r>
              <w:rPr/>
              <w:t>3. Охват 60 % населения мероприятиями по обучению мерам безопасности</w:t>
            </w:r>
          </w:p>
          <w:p>
            <w:pPr>
              <w:pStyle w:val="Normal"/>
              <w:rPr/>
            </w:pPr>
            <w:r>
              <w:rPr/>
              <w:t>4. 12 публикаций структурных подразделений Администрации Ермаковского района о своей деятельности в местных СМ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 эффективным использованием  бюджетных средств осуществляется главным распорядителем по ежеквартальной отчётности исполните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ДЕ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держание проблемы и обоснование необходимости ее решения программными методам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й Программой, терроризм рассматривается как одно из проявлений экстремистской деятельности, как способ достижения целей в политической борьбе посредством  физического насилия и морально-психологического устрашения на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ямые или косвенные деструктивные последствия террористической деятельности, затрагивают все основные сферы общественной жизни – политическую, экономическую, социальную, духовную.  Естественно, столь серьёзные изменения в устремлениях террористических формирований, а также в потенциальных и реальных последствиях их деятельности, выдвигают целый ряд новых требований к организации и содержанию противодействия терроризму на всех уровнях и во всех аспектах этого противодействия и минимизации последствий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Долгосрочная целевая программа Ермаковского района</w:t>
      </w:r>
      <w:r>
        <w:rPr/>
        <w:t xml:space="preserve"> «Профилактика экстремизма и терроризм на 2013 – 2015 гг.»</w:t>
      </w:r>
      <w:r>
        <w:rPr>
          <w:b w:val="false"/>
        </w:rPr>
        <w:t xml:space="preserve"> (далее - Программа) разработана в целях реализации полномочий органов местного самоуправления в области профилактики правонарушений - терроризма и экстремизма, а также минимизации и ликвидации последствий их проявлений в границах муниципального образования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Программа разработана совместными усилиями заинтересованных структурных подразделений администрации Ермаковского района и Федеральных органов исполнительной власти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Федеральным законом от 13.07.2001 № 115-ФЗ «О противодействии легализации (отмыванию) доходов, полученных преступным путем, и финансированию терроризма», Указами Президента РФ от 15 февраля 2006 года № 116 «О мерах по противодействию терроризму» и от 13 сентября 2004 года № 1167 «О неотложных мерах по повышению эффективности борьбы с терроризмом», от 03.03.1998 № 224 «Об обеспечении взаимодействия государственных органов в борьбе с правонарушениями в сфере экономик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Необходимость ее подготовки и последующей реализации вызвана тем, что различный социальный уровень населения приводит к политическому расслоению общества. В основе причин большинства совершаемых на территории Ермаковского района правонарушении, лежит повышение личного благосостояния недозволенными законом способами.  </w:t>
        <w:tab/>
        <w:t xml:space="preserve">Правоохранительными органами Ермаковского района проводится работа по борьбе с преступностью и правонарушениями, в том числе в молодежной среде. Однако в целом, органами местного самоуправления данной сфере деятельности не уделено должного внимания по причине недостаточного уровня финансовой обеспеченности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Программа носит всеобщий – обязательный характер, поскольку проблема профилактики терроризма и экстремизма затрагивает сферу деятельности органов исполнительной власти, органов местного самоуправления, руководителей объектов  с массовым пребыванием людей (не зависимо от форм собственност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Методом Программы является влияние на отношения, порождающие идеи экстремистской направл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межнациональ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межконфессион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литическ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социаль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особы достижения ожидаемых результатов:</w:t>
      </w:r>
    </w:p>
    <w:p>
      <w:pPr>
        <w:pStyle w:val="Normal"/>
        <w:jc w:val="both"/>
        <w:rPr/>
      </w:pPr>
      <w:r>
        <w:rPr/>
        <w:tab/>
        <w:t>2.1. Профессиональный подход;</w:t>
      </w:r>
    </w:p>
    <w:p>
      <w:pPr>
        <w:pStyle w:val="Normal"/>
        <w:jc w:val="both"/>
        <w:rPr/>
      </w:pPr>
      <w:r>
        <w:rPr/>
        <w:tab/>
        <w:t>2.2. Межведомственное сотрудничество;</w:t>
      </w:r>
    </w:p>
    <w:p>
      <w:pPr>
        <w:pStyle w:val="Normal"/>
        <w:jc w:val="both"/>
        <w:rPr/>
      </w:pPr>
      <w:r>
        <w:rPr/>
        <w:tab/>
        <w:t>2.3. Прозрачность политики органов местного самоуправления;</w:t>
      </w:r>
    </w:p>
    <w:p>
      <w:pPr>
        <w:pStyle w:val="Normal"/>
        <w:jc w:val="both"/>
        <w:rPr/>
      </w:pPr>
      <w:r>
        <w:rPr/>
        <w:tab/>
        <w:t>2.4. Организация занятости молодёжи в общественной жизни;</w:t>
      </w:r>
    </w:p>
    <w:p>
      <w:pPr>
        <w:pStyle w:val="Normal"/>
        <w:jc w:val="both"/>
        <w:rPr/>
      </w:pPr>
      <w:r>
        <w:rPr/>
        <w:tab/>
        <w:t>2.5. Воспитание несовершеннолетних в духе соблюдения законности и правопорядка;</w:t>
      </w:r>
    </w:p>
    <w:p>
      <w:pPr>
        <w:pStyle w:val="Normal"/>
        <w:jc w:val="both"/>
        <w:rPr/>
      </w:pPr>
      <w:r>
        <w:rPr/>
        <w:tab/>
        <w:t>2.6. Ограничение несанкционированного доступа на объекты жизнеобеспечения и объекты с массовым пребыванием людей;</w:t>
      </w:r>
    </w:p>
    <w:p>
      <w:pPr>
        <w:pStyle w:val="Normal"/>
        <w:jc w:val="both"/>
        <w:rPr/>
      </w:pPr>
      <w:r>
        <w:rPr/>
        <w:tab/>
        <w:t>2.7. Выявление и устранение причин и условий, способствующих  совершению противоправных действий;</w:t>
      </w:r>
    </w:p>
    <w:p>
      <w:pPr>
        <w:pStyle w:val="Normal"/>
        <w:jc w:val="both"/>
        <w:rPr/>
      </w:pPr>
      <w:r>
        <w:rPr/>
        <w:tab/>
        <w:t>2.8. Анализ информации об эффективности принимаемых профилактических мер;</w:t>
      </w:r>
    </w:p>
    <w:p>
      <w:pPr>
        <w:pStyle w:val="Normal"/>
        <w:jc w:val="both"/>
        <w:rPr/>
      </w:pPr>
      <w:r>
        <w:rPr/>
        <w:tab/>
        <w:t>2.9. Проведение разъяснительной и образовательной работы с населением с целью повышения бдительности;</w:t>
      </w:r>
    </w:p>
    <w:p>
      <w:pPr>
        <w:pStyle w:val="Normal"/>
        <w:jc w:val="both"/>
        <w:rPr/>
      </w:pPr>
      <w:r>
        <w:rPr/>
        <w:tab/>
        <w:t>2.10. Проведение комплексных профилактических мероприятий, направленных на выявление степени антитеррористической защищённости объ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ством Российской Федерации на органы местного самоуправления возложен ряд обязанностей в области противодействия экстремистской деятельности. Реализация этих обязанностей подразумевает дополнительные бюджетные расходы, которые превышают возможность годового бюджета муниципального образования. В целях оптимизации данных расходов, предполагается программный подход, с поэтапным выделением бюджетных средств в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етний долгосрочный пери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ЗДЕЛ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Основные цели и задачи долгосрочной программы с указанием сроков и этапов ее ре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ли Программы соответствуют полномочиям органов местного самоуправления в области противодействия экстремистск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. Реализация государственной политики в области профилактики терроризма и экстремизма в Российской Федераци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вершенствование системы  профилактических мер антитеррористической и антиэкстремистской направленности, предупреждение террористических и экстремистских проявлен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вышение культуры безопасности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Снижение социальной напряжённости в об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вленные цели планируется достичь решением задач:</w:t>
      </w:r>
    </w:p>
    <w:p>
      <w:pPr>
        <w:pStyle w:val="Normal"/>
        <w:jc w:val="both"/>
        <w:rPr/>
      </w:pPr>
      <w:r>
        <w:rPr/>
        <w:tab/>
        <w:t>2.1. Повышением антитеррористической защищённости объектов муниципальной собственности, объектов с массовым пребыванием населения, объектов жизнеобеспечения.</w:t>
      </w:r>
    </w:p>
    <w:p>
      <w:pPr>
        <w:pStyle w:val="ConsPlusCell"/>
        <w:rPr/>
      </w:pPr>
      <w:r>
        <w:rPr/>
        <w:tab/>
        <w:t>2.2. Воспитанием толерантного отношения населения к социальным связям и поведению в мультикультурном обществе.</w:t>
      </w:r>
    </w:p>
    <w:p>
      <w:pPr>
        <w:pStyle w:val="Normal"/>
        <w:rPr/>
      </w:pPr>
      <w:r>
        <w:rPr/>
        <w:tab/>
        <w:t>2.3. Культивацией мер безопасности среди населения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  <w:szCs w:val="28"/>
        </w:rPr>
        <w:t>4. Освещение деятельности органов местного самоупра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 Реализовать Программу предполагается в период 2013 – 2015 г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АЗДЕ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программных мероприят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02"/>
        <w:gridCol w:w="793"/>
        <w:gridCol w:w="794"/>
        <w:gridCol w:w="2112"/>
      </w:tblGrid>
      <w:tr>
        <w:trPr/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антитеррористической защищённости объектов муниципальной собственности, объектов с массовым пребыванием населения, объектов жизнеобеспечения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ъектов современными системами безопасности (кол-во объекто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Воспитание толерантного отношения населения к социальным связям и поведению в мультикультурном обществ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тематических бесед, конкурсов в обще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%/охват учащихся общеобразовательных учрежде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тивация мер безопасности среди населения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в, брошюр и иной печатной продукции на тему антитеррористической безопасности и их распространение (шт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социальной напряжённости в обществе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труктурных подразделений Администрации Ермаковского района о своей деятельности (кол-в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ЗДЕ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программных мероприятий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802"/>
        <w:gridCol w:w="785"/>
        <w:gridCol w:w="8"/>
        <w:gridCol w:w="794"/>
        <w:gridCol w:w="2110"/>
      </w:tblGrid>
      <w:tr>
        <w:trPr/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антитеррористической защищённости объектов муниципальной собственности, объектов с массовым пребыванием населения, объектов жизнеобеспечения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муниципальных объектов современными системами безопасности (кол-во объектов)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ащение здания Администрации Ермаковского района системой «Электронной проходной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ние толерантного отношения населения к социальным связям и поведению в мультикультурном обществе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их бесед, конкурсов в общеобразовательных учреждениях, в т. ч. приобретение поощрительных при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тивация мер безопасности среди населения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изготовлению буклетов, брошюр и иной печатной продукции на тему антитеррористическ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нижение социальной напряжённости в обществе.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убликации и материалов структурными подразделениями Администрации Ермаковского района о своей деятельности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,4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бщий объем бюджетных ассигнований на реализацию программных мероприятий составит 214,4 тыс. рублей, в том числе из районного бюджета  214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бъём бюджетных ассигнований корректируется при формировании районного бюджета на соответствующий год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Размещение муниципального заказа на исполнение мероприятий Программы осуществляется в соответствии Федерального законодательства. 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 РАЗДЕЛ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ханизм реализации долгосрочной Программ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госрочная целевая Программа утверждается постановлением администрации района и является норматив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, дополнения в Программу вносятся в порядке внесения изменений, дополнений в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на реализацию Программных мероприятий выделяются исполнителю в виде целевы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контроль за исполнением программы осуществляет Глава администрации района. Текущий контроль возложен на отдел по ГО, ЧС и МР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целевым и эффективным использованием бюджетных средств осуществляется главным распорядителем –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анализа хода реализации программы исполнители конкретных мероприятий организуют ведение и предоставление распорядителю ежеквартальных отчётов об исполнении программных мероприятий. Формы отчетности согласовывается исполнителем с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, в срок до 15 числа, месяца следующего за отчетным, отдел по ГО, ЧС и МР предоставляет информацию о фактических показателях, характеризующих исполнение Программы, в Муниципальную антитеррористическую груп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ализу подлежат целевые индикаторы и объемы финансирования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целевым и эффективным использованием бюджетных средств осуществляет главный распорядитель бюджетных средств - администрация района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полнители Программ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54"/>
      </w:tblGrid>
      <w:tr>
        <w:trPr>
          <w:trHeight w:val="276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муниципальных объектов современными системами безопасности (кол-во объектов)в т.ч. оснащение здания Администрации Ермаковского района системой «Электронной проходной»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их бесед, конкурсов в общеобразовательных учреждениях, в т. ч. приобретение поощрительных при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изготовлению буклетов, брошюр и иной печатной продукции на тему антитеррористической безопас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район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и материалов структурными подразделениями Администрации Ермаковского района о своей деятель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Ермаков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>. РАЗДЕЛ</w:t>
      </w:r>
    </w:p>
    <w:p>
      <w:pPr>
        <w:pStyle w:val="Normal"/>
        <w:jc w:val="both"/>
        <w:rPr/>
      </w:pPr>
      <w:r>
        <w:rPr>
          <w:rFonts w:cs="Times New Roman"/>
          <w:b/>
        </w:rPr>
        <w:t>Оценка социально-экономической эффективности долгосрочной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рамма не предусматривает бюджетной и экономической эффективности. </w:t>
      </w:r>
    </w:p>
    <w:p>
      <w:pPr>
        <w:pStyle w:val="Normal"/>
        <w:jc w:val="both"/>
        <w:rPr/>
      </w:pPr>
      <w:r>
        <w:rPr/>
        <w:tab/>
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</w:r>
    </w:p>
    <w:p>
      <w:pPr>
        <w:pStyle w:val="Normal"/>
        <w:jc w:val="both"/>
        <w:rPr/>
      </w:pPr>
      <w:r>
        <w:rPr/>
        <w:tab/>
        <w:t>- минимизация возможности совершения террористических актов и экстремистских акций на территории района;</w:t>
      </w:r>
    </w:p>
    <w:p>
      <w:pPr>
        <w:pStyle w:val="Normal"/>
        <w:jc w:val="both"/>
        <w:rPr/>
      </w:pPr>
      <w:r>
        <w:rPr/>
        <w:tab/>
        <w:t>-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jc w:val="both"/>
        <w:rPr/>
      </w:pPr>
      <w:r>
        <w:rPr/>
        <w:tab/>
        <w:t>-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я толерантного сознания в обществе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  <w:lang w:val="en-US"/>
        </w:rPr>
        <w:t>VII.</w:t>
      </w:r>
      <w:r>
        <w:rPr>
          <w:rFonts w:cs="Times New Roman"/>
          <w:b/>
        </w:rPr>
        <w:t xml:space="preserve"> РАЗДЕЛ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 за ходом реализации долгосрочной Программ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контроль за исполнением программы осуществляет Глава администрации района. Текущий контроль возложен на отдел по ГО, ЧС и МР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целевым и эффективным использованием бюджетных средств осуществляется главным распорядителем –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анализа хода реализации программы исполнители конкретных мероприятий организуют ведение и предоставление распорядителю ежеквартальных отчётов об исполнении программных мероприятий. Формы отчетности согласовывается исполнителем с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, в срок до 15 числа, месяца следующего за отчетным, отдел по ГО, ЧС и МР предоставляет информацию о фактических показателях, характеризующих исполнение Программы, в Финансовое Управление Администрации района и Муниципальную антитеррористическую группу.</w:t>
      </w:r>
    </w:p>
    <w:p>
      <w:pPr>
        <w:pStyle w:val="Normal"/>
        <w:ind w:firstLine="709"/>
        <w:rPr/>
      </w:pPr>
      <w:bookmarkStart w:id="0" w:name="sub_43"/>
      <w:bookmarkEnd w:id="0"/>
      <w:r>
        <w:rPr/>
        <w:t>Информация должна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bookmarkStart w:id="1" w:name="sub_43"/>
      <w:bookmarkEnd w:id="1"/>
      <w:r>
        <w:rPr/>
        <w:t>сведения о результатах реализации Программы за отчетн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анные о целевом использовании бюдже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ведения о соответствии результатов фактическим затра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ведения о соответствии фактических показателей целевым индикаторам, установленным при утвержден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Heading"/>
        <w:rPr>
          <w:b/>
          <w:b/>
        </w:rPr>
      </w:pPr>
      <w:r>
        <w:rPr>
          <w:b/>
        </w:rPr>
        <w:t xml:space="preserve">долгосрочной целевой программы Ермаковского района </w:t>
      </w:r>
    </w:p>
    <w:p>
      <w:pPr>
        <w:pStyle w:val="Heading"/>
        <w:jc w:val="center"/>
        <w:rPr>
          <w:b/>
          <w:b/>
          <w:bCs/>
        </w:rPr>
      </w:pPr>
      <w:r>
        <w:rPr>
          <w:b/>
        </w:rPr>
        <w:t>«Профилактика экстремизма и терроризма на 2013 – 2015 гг.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"/>
        <w:gridCol w:w="2085"/>
        <w:gridCol w:w="40"/>
        <w:gridCol w:w="1293"/>
        <w:gridCol w:w="23"/>
        <w:gridCol w:w="903"/>
        <w:gridCol w:w="1099"/>
        <w:gridCol w:w="997"/>
        <w:gridCol w:w="999"/>
        <w:gridCol w:w="1003"/>
        <w:gridCol w:w="696"/>
        <w:gridCol w:w="25"/>
        <w:gridCol w:w="819"/>
        <w:gridCol w:w="44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sz w:val="16"/>
                <w:szCs w:val="16"/>
              </w:rPr>
              <w:t>Главные распорядитель, распорядители бюджетных средств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расходов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.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е за реализацию мероприятий</w:t>
            </w:r>
          </w:p>
        </w:tc>
      </w:tr>
      <w:tr>
        <w:trPr>
          <w:trHeight w:val="82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</w:t>
            </w:r>
            <w:r>
              <w:rPr>
                <w:rFonts w:cs="Times New Roman"/>
                <w:b/>
                <w:sz w:val="24"/>
                <w:szCs w:val="24"/>
              </w:rPr>
              <w:t>: Совершенствование системы  профилактических мер антиэкстремистской  направленности – предупреждение террористических проявлений.</w:t>
            </w:r>
          </w:p>
        </w:tc>
      </w:tr>
      <w:tr>
        <w:trPr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>: Повышение антитеррористической защищённости объектов муниципальной собственности, объектов с массовым пребыванием населения, объектов жизнеобеспечения.</w:t>
            </w:r>
          </w:p>
        </w:tc>
      </w:tr>
      <w:tr>
        <w:trPr>
          <w:trHeight w:val="172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я Администрации Ермаковского района системой «Электронной проходной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</w:t>
            </w:r>
            <w:r>
              <w:rPr>
                <w:rFonts w:cs="Times New Roman"/>
                <w:b/>
                <w:sz w:val="24"/>
                <w:szCs w:val="24"/>
              </w:rPr>
              <w:t>: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264" w:hRule="atLeast"/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>: Воспитание толерантного отношения населения к социальным связям и поведению в мультикультурном обществе.</w:t>
            </w:r>
          </w:p>
        </w:tc>
      </w:tr>
      <w:tr>
        <w:trPr>
          <w:trHeight w:val="2139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тематических бесед, конкурсов в общеобразовательных учреждениях (приобретение поощрительных призов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ультуры безопасности населения.</w:t>
            </w:r>
          </w:p>
        </w:tc>
      </w:tr>
      <w:tr>
        <w:trPr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sz w:val="24"/>
                <w:szCs w:val="24"/>
              </w:rPr>
              <w:t>Культивация мер безопасности среди насе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изготовлению буклетов, брошюр и иной печатной продукции на тему антитеррористической безопас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b/>
                <w:sz w:val="24"/>
                <w:szCs w:val="24"/>
              </w:rPr>
              <w:t>Снижение социальной напряжённости в обществе.</w:t>
            </w:r>
          </w:p>
        </w:tc>
      </w:tr>
      <w:tr>
        <w:trPr>
          <w:cantSplit w:val="true"/>
        </w:trPr>
        <w:tc>
          <w:tcPr>
            <w:tcW w:w="10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sz w:val="24"/>
                <w:szCs w:val="24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и материалов структурными подразделениями Администрации Ермаковского района о своей деятельност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TextBodyIndent"/>
              <w:spacing w:before="0" w:after="120"/>
              <w:ind w:left="28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юджетная 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ассигнования из районного бюджета дл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лгосрочной целевой программы </w:t>
      </w:r>
      <w:r>
        <w:rPr>
          <w:b/>
        </w:rPr>
        <w:t xml:space="preserve">Ерма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«Профилактика экстремизма и терроризм на 2013 – 2015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right"/>
        <w:rPr/>
      </w:pPr>
      <w:r>
        <w:rPr/>
        <w:t xml:space="preserve">    </w:t>
      </w:r>
      <w:r>
        <w:rPr/>
        <w:t>тыс.руб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16"/>
        <w:gridCol w:w="1017"/>
        <w:gridCol w:w="977"/>
        <w:gridCol w:w="843"/>
        <w:gridCol w:w="1071"/>
        <w:gridCol w:w="1071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ные распорядител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д экономической классифика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затраты, предусмотренные на соответствующмий финансовый го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м финансирования на соответствующий финансовый год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3г. 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4г. (прогноз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5г. (прогноз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Администрация Ермаковского района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1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15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9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ащение здания администрации района системой «Электронной проходно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9010400204615002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изготовлению буклетов, брошюр и иной печатной продукции на тему антитеррористической безопас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9030921901000142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Управление образования администрации Ермаковского района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бесед, конкурсов в общеобразовательных учреждениях (приобретение поощрительных приз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903097951300500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22500" cy="483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8.1pt;mso-wrap-distance-left:9.05pt;mso-wrap-distance-right:9.05pt;mso-wrap-distance-top:0pt;mso-wrap-distance-bottom:0pt;margin-top: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62865</wp:posOffset>
                </wp:positionV>
                <wp:extent cx="222250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Б.И. Сит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8.1pt;mso-wrap-distance-left:9.05pt;mso-wrap-distance-right:9.05pt;mso-wrap-distance-top:0pt;mso-wrap-distance-bottom:0pt;margin-top:4.95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/>
                        <w:t>Б.И. Си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rbel" w:hAnsi="Corbel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Arial Unicode MS" w:hAnsi="Liberation Serif;Arial Unicode MS" w:eastAsia="Times New Roman" w:cs="Lucida Sans"/>
      <w:color w:val="auto"/>
      <w:sz w:val="24"/>
      <w:szCs w:val="24"/>
      <w:lang w:val="ru-RU" w:eastAsia="zh-CN" w:bidi="hi-I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2:00Z</dcterms:created>
  <dc:creator>****</dc:creator>
  <dc:description/>
  <cp:keywords/>
  <dc:language>en-US</dc:language>
  <cp:lastModifiedBy>****</cp:lastModifiedBy>
  <cp:lastPrinted>2012-12-25T14:22:00Z</cp:lastPrinted>
  <dcterms:modified xsi:type="dcterms:W3CDTF">2012-12-28T07:44:00Z</dcterms:modified>
  <cp:revision>38</cp:revision>
  <dc:subject/>
  <dc:title/>
</cp:coreProperties>
</file>