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Администрация Ермаковского райо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867-п от 18.12.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б утверждении лимитов на потребление </w:t>
      </w:r>
    </w:p>
    <w:p>
      <w:pPr>
        <w:pStyle w:val="Normal"/>
        <w:rPr>
          <w:sz w:val="24"/>
        </w:rPr>
      </w:pPr>
      <w:r>
        <w:rPr>
          <w:sz w:val="24"/>
        </w:rPr>
        <w:t>угля, горюче смазочных материалов, получение услуг</w:t>
      </w:r>
    </w:p>
    <w:p>
      <w:pPr>
        <w:pStyle w:val="Normal"/>
        <w:rPr>
          <w:sz w:val="24"/>
        </w:rPr>
      </w:pPr>
      <w:r>
        <w:rPr>
          <w:sz w:val="24"/>
        </w:rPr>
        <w:t xml:space="preserve">ОАО «Ростелеком» организациями бюджетной </w:t>
      </w:r>
    </w:p>
    <w:p>
      <w:pPr>
        <w:pStyle w:val="Normal"/>
        <w:rPr>
          <w:sz w:val="24"/>
        </w:rPr>
      </w:pPr>
      <w:r>
        <w:rPr>
          <w:sz w:val="24"/>
        </w:rPr>
        <w:t>сферы Ермаковского района в 2013 год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В целях упорядочения финансирования, а также усиления контроля за потреблением угля, горюче смазочных материалов, получением услуг ОАО «Ростелеком» организациями бюджетной сферы района, ПОСТАНОВЛЯЕТ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Утвердить лимиты  потребления угля на 2013 год (приложение №1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Утвердить лимиты потребления горюче смазочных материалов на 2013 год (приложение №2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 Утвердить лимиты  потребления услуг ОАО «Ростелеком» на 2013 год (приложение №3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 Финансовому управлению администрации Ермаковского района (Синявской С.И.) обеспечить бюджетное финансирование  в пределах утвержденных лимитов потребления энергоресурс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 Рекомендовать главам сельских советов утвердить лимиты на потребление   угля, горюче смазочных материалов, получение услуг ОАО «Ростелеком»  в 2013 году для органов местного самоуправления поселений и подведомственных учреждений в соответствии с приложением №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6. Руководителям управлений довести данные лимиты до подведомственных учреждений. Предоставлять информацию по использованию угля, горюче смазочных материалов, получение услуг ОАО «Ростелеком» не позднее 5 числа месяца, следующего за отчетным в отдел ЖПТиС  администрации Ермаковского район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.Установить персональную ответственность руководителей бюджетных организаций и учреждений по использованию доведенных лимит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8. Корректировку лимитов производить в соответствии с изменениями тарифов на энергоресурс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9. Контроль за выполнением настоящего постановления возложить на первого заместителя главы администрации района Е.Е. Афанасьев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0. Постановление вступает в силу 01.01.2013 года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Глава администрации</w:t>
      </w:r>
    </w:p>
    <w:p>
      <w:pPr>
        <w:pStyle w:val="Heading1"/>
        <w:rPr/>
      </w:pPr>
      <w:r>
        <w:rPr/>
        <w:t>Ермаковского района                                                                                              Б.И. Ситник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6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5:05:00Z</dcterms:created>
  <dc:creator>Reanimator 99 CD</dc:creator>
  <dc:description/>
  <dc:language>en-US</dc:language>
  <cp:lastModifiedBy>4rtemk4</cp:lastModifiedBy>
  <cp:lastPrinted>2011-11-18T07:02:00Z</cp:lastPrinted>
  <dcterms:modified xsi:type="dcterms:W3CDTF">2013-01-30T05:05:00Z</dcterms:modified>
  <cp:revision>3</cp:revision>
  <dc:subject/>
  <dc:title>Об утверждении лимитов на потребление</dc:title>
</cp:coreProperties>
</file>