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Администрация Ермаков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66-п от 18.12.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лимитов на потребление </w:t>
      </w:r>
    </w:p>
    <w:p>
      <w:pPr>
        <w:pStyle w:val="Normal"/>
        <w:rPr>
          <w:sz w:val="24"/>
        </w:rPr>
      </w:pPr>
      <w:r>
        <w:rPr>
          <w:sz w:val="24"/>
        </w:rPr>
        <w:t>холодной воды, тепловой и электрической</w:t>
      </w:r>
    </w:p>
    <w:p>
      <w:pPr>
        <w:pStyle w:val="Normal"/>
        <w:rPr>
          <w:sz w:val="24"/>
        </w:rPr>
      </w:pPr>
      <w:r>
        <w:rPr>
          <w:sz w:val="24"/>
        </w:rPr>
        <w:t xml:space="preserve">энергии в 2013 году организациями и </w:t>
      </w:r>
    </w:p>
    <w:p>
      <w:pPr>
        <w:pStyle w:val="Normal"/>
        <w:rPr>
          <w:sz w:val="24"/>
        </w:rPr>
      </w:pPr>
      <w:r>
        <w:rPr>
          <w:sz w:val="24"/>
        </w:rPr>
        <w:t>учреждениями бюджетной сферы Ермаков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лях упорядочения финансирования, а также усиления контроля за потреблением холодной воды, тепловой и электрической энергии организациями и учреждениями бюджетной сферы района 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Утвердить лимиты на потребление электроэнергии на 2013 год (приложение №1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Утвердить лимиты на потребление тепловой энергии на 2013 год (приложение №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Утвердить лимиты на потребление холодной воды на 2013 год (приложение №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Финансовому управлению администрации Ермаковского района           (Синявской С.И.) обеспечить бюджетное финансирование  в пределах утвержденных лимитов потребления энергоресурсов.</w:t>
      </w:r>
    </w:p>
    <w:p>
      <w:pPr>
        <w:pStyle w:val="Normal"/>
        <w:ind w:firstLine="720"/>
        <w:jc w:val="both"/>
        <w:rPr/>
      </w:pPr>
      <w:r>
        <w:rPr>
          <w:sz w:val="24"/>
        </w:rPr>
        <w:t>5. Рекомендовать главам сельских советов утвердить лимиты на потребление холодной воды, тепловой и электрической энергии в 2013 году для органов местного самоуправления поселений и подведомственных учреждений в соответствии с приложением №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. Руководителям управлений довести данные лимиты до подведомственных учреждений. Предоставлять информацию по использованию холодной воды, тепловой и электрической энергии не позднее 5 числа месяца, следующего за отчетным в отдел ЖПТиС  администрации Ермаков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Установить персональную ответственность руководителей бюджетных организаций и учреждений по использованию доведенных лим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Корректировку лимитов производить в соответствии с изменениями тарифов на энергоресурс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Контроль за выполнением настоящего постановления возложить на первого заместителя главы администрации района Е.Е. Афанасье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Постановление вступает в силу 01.01.2013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Глава администрации</w:t>
      </w:r>
    </w:p>
    <w:p>
      <w:pPr>
        <w:pStyle w:val="Heading1"/>
        <w:rPr/>
      </w:pPr>
      <w:r>
        <w:rPr/>
        <w:t xml:space="preserve">Ермаковского района                                                                                              Б.И. Ситник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134" w:gutter="0" w:header="0" w:top="6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04:00Z</dcterms:created>
  <dc:creator>Reanimator 99 CD</dc:creator>
  <dc:description/>
  <dc:language>en-US</dc:language>
  <cp:lastModifiedBy>4rtemk4</cp:lastModifiedBy>
  <cp:lastPrinted>2011-11-18T07:02:00Z</cp:lastPrinted>
  <dcterms:modified xsi:type="dcterms:W3CDTF">2013-01-30T05:04:00Z</dcterms:modified>
  <cp:revision>3</cp:revision>
  <dc:subject/>
  <dc:title>Об утверждении лимитов на потребление</dc:title>
</cp:coreProperties>
</file>