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Администрация Ермаковского района 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outlineLvl w:val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7» июня 2014 года                      с. Ермаковское                      № 469-п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е </w:t>
      </w:r>
      <w:r>
        <w:rPr>
          <w:color w:val="333333"/>
          <w:sz w:val="28"/>
          <w:szCs w:val="28"/>
        </w:rPr>
        <w:t xml:space="preserve">архитектуры, </w:t>
      </w:r>
    </w:p>
    <w:p>
      <w:pPr>
        <w:pStyle w:val="Normal"/>
        <w:rPr/>
      </w:pPr>
      <w:r>
        <w:rPr>
          <w:color w:val="333333"/>
          <w:sz w:val="28"/>
          <w:szCs w:val="28"/>
        </w:rPr>
        <w:t>строительства и коммунального хозяйст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ответствии с решением районного Совета депутатов № 28-162р от 30 ноября 2012 г. «О структуре аппарата управления муниципального образования «Ермаковский район» в целях регулирования и координации развития жилищно-коммунального комплекса, а также формирования производственной и социальной инфраструктуры, жилищного фонда, инженерного обустройства и регулирования деятельности в области архитектуры и градостроительства на территории Ермаковского района, руководствуясь статьей 35 Устава  Ермаковского района, администрация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ое Положение об отделе архитектуры, строительства и коммунального хозяйства администрации Ермаковского райо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становление от 11.01.2008 г. № 5-п «Об отделе архитектуры и строительства» считать утратившим силу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color w:val="333333"/>
          <w:sz w:val="28"/>
          <w:szCs w:val="28"/>
        </w:rPr>
        <w:t>района                                                                                               Ю.В. С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3:00Z</dcterms:created>
  <dc:creator>Архитектура</dc:creator>
  <dc:description/>
  <cp:keywords/>
  <dc:language>en-US</dc:language>
  <cp:lastModifiedBy>302-1s</cp:lastModifiedBy>
  <cp:lastPrinted>2014-06-19T14:24:00Z</cp:lastPrinted>
  <dcterms:modified xsi:type="dcterms:W3CDTF">2014-07-01T00:10:00Z</dcterms:modified>
  <cp:revision>6</cp:revision>
  <dc:subject/>
  <dc:title/>
</cp:coreProperties>
</file>