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13 года                                                                                     № 499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 создании   муниципальной комиссии  по  провер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образовательных учреждений Ермак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 к  новому 2013-2014  учебному   год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проверки готовности образовательных учреждений  Ермаковского района к новому 2013-2014 учебному  году,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муниципальной комиссии по проверке готовности образовательных      учреждений  Ермаковского  района  к новому 2013-2014 учебному году согласно приложению №1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работы муниципальной комиссии по проверке готовности образовательных учреждений Ермаковского района к  новому 2013-2014  учебному   году согласно приложению №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бследования муниципальной комиссии составить акты проверки готовности образовательных учреждений к новому 2013-2014 учебному  год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  постановления  возложить на  заместителя главы администрации Ермаковского района по  социальным и общественно-политическим  вопросам  Ю.К. Губаре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(обнародования)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  <w:br/>
        <w:t xml:space="preserve">главы администр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района                                                                      Е.Е. Афанасьев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49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к постановлению Главы </w:t>
      </w:r>
    </w:p>
    <w:p>
      <w:pPr>
        <w:pStyle w:val="Normal"/>
        <w:spacing w:lineRule="auto" w:line="240" w:before="0" w:after="0"/>
        <w:ind w:left="585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Ермаковского райо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2013г.  № 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й комиссии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рке готовности образовательных учреждений  Ермаковского района к новому 2013-2014 учебному году</w:t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 Ю.К.                             заместитель главы администрации               Ермаковского района  по социальным и   общественно-политическим     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ратанова Т.Г.                           руководитель Управления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Ермаковского  район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чушкин И.Н.                   </w:t>
        <w:tab/>
        <w:t>начальник отдела ГО и ЧС и мобилизационной работе администрации   Ермаковского района;</w:t>
      </w:r>
    </w:p>
    <w:p>
      <w:pPr>
        <w:pStyle w:val="Normal"/>
        <w:ind w:left="3686" w:hanging="368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енёв    Э.Г.                           начальник   отдела      архитектуры,    строительства и коммунального хозяйства                                                    администрации Ермаковского района;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 Г.С.  </w:t>
        <w:tab/>
        <w:t xml:space="preserve">  Заместитель начальника  ОП МО МВД России               «Шушенский»,   подполковник полиции                                                        (по согласованию);</w:t>
      </w:r>
    </w:p>
    <w:p>
      <w:pPr>
        <w:pStyle w:val="Normal"/>
        <w:ind w:left="3686" w:hanging="3686"/>
        <w:rPr/>
      </w:pPr>
      <w:r>
        <w:rPr>
          <w:rFonts w:cs="Times New Roman" w:ascii="Times New Roman" w:hAnsi="Times New Roman"/>
          <w:sz w:val="28"/>
          <w:szCs w:val="28"/>
        </w:rPr>
        <w:t xml:space="preserve">Кадуцкая О.Н.                     </w:t>
        <w:tab/>
        <w:t xml:space="preserve"> начальник  отдела надзорной деятельности </w:t>
        <w:tab/>
        <w:br/>
        <w:t xml:space="preserve"> по Ермаковскому району, </w:t>
        <w:tab/>
        <w:t>майор внутренней        службы</w:t>
        <w:br/>
        <w:t>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к постановлению Главы </w:t>
      </w:r>
    </w:p>
    <w:p>
      <w:pPr>
        <w:pStyle w:val="Normal"/>
        <w:spacing w:lineRule="auto" w:line="240" w:before="0" w:after="0"/>
        <w:ind w:left="565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Ермаковского райо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2013г.  № 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униципальной  комиссии  по проверке готовности  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Ермаковского района к новому</w:t>
      </w:r>
    </w:p>
    <w:p>
      <w:pPr>
        <w:pStyle w:val="Normal"/>
        <w:spacing w:lineRule="auto" w:line="240" w:before="0" w:after="0"/>
        <w:ind w:left="-709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2014 учебному     году.</w:t>
      </w:r>
    </w:p>
    <w:p>
      <w:pPr>
        <w:pStyle w:val="Normal"/>
        <w:spacing w:before="0" w:after="0"/>
        <w:ind w:left="-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13                      МБОУ «Танзыбейская  СОШ», МБДОУ «Танзыбейский   детский сад»,  МБОУ «Григорьевская СОШ»,  МБДОУ «Григорьевский  детский сад» </w:t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БОУ «Новоозерновская ООШ», МБДОУ «Новоозерновский детский сад», МБОУ «Разъезженская СОШ», МБОУ«Большереченская СОШ»</w:t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13                      МБОУ  «Мигнинская   СОШ»,  МБДОУ «Мигнинский детский сад», МБОУ «Семенниковская СОШ»,  МБОУ «Ермаковская СОШ № 1», МБОУ «Ермаковская СОШ № 2»</w:t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2694" w:hanging="2694"/>
        <w:rPr/>
      </w:pPr>
      <w:r>
        <w:rPr>
          <w:rFonts w:cs="Times New Roman" w:ascii="Times New Roman" w:hAnsi="Times New Roman"/>
          <w:sz w:val="28"/>
          <w:szCs w:val="28"/>
        </w:rPr>
        <w:t>06.08.2013                      МБОУ «Ойская  СОШ», МБДОУ  «Ойский детский сад», МБОУ «Новополтавская СОШ», МБДОУ «Новополтавский  детский сад»,  МБОУ «Салбинская СОШ»</w:t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13                     МБОУ «Ивановская СОШ», МБОУ «Жеблахтинская СОШ», МБОУ «Нижнесуэтукская СОШ», МБДОУ «Нижнесуэтукский   детский сад»</w:t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8.08.2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БОУ  « Верхнеусинская  СОШ»,  МБДОУ «Верхнеусинский детский сад», МБОУ «Нижнеусинская  НОШ», МБДОУ «Нижнеусинский детский сад»,        МБОУ</w:t>
        <w:tab/>
        <w:t xml:space="preserve"> «Араданская ООШ», МБДОУ   «Араданский     детский сад»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ind w:left="2694" w:hanging="2694"/>
        <w:rPr/>
      </w:pPr>
      <w:r>
        <w:rPr>
          <w:rFonts w:cs="Times New Roman" w:ascii="Times New Roman" w:hAnsi="Times New Roman"/>
          <w:sz w:val="28"/>
          <w:szCs w:val="28"/>
        </w:rPr>
        <w:t>09.08.2013                     МБОУ «Ермаковский межшкольный  учебный комбинат»,   МБОУДОД «Ермаковская станция юных техников», МБОУДОД «Ермаковский дом детского творчества «Родник»,  МБОУДОД</w:t>
        <w:tab/>
        <w:t>«Ермаковская</w:t>
        <w:tab/>
        <w:t xml:space="preserve">                    эколого-биологическая станция», МБОУДОД  «Ермаковская детско-юношеская спортивная школа</w:t>
        <w:tab/>
        <w:t xml:space="preserve">«Ланс», МБДОУ «Ермаковский детский сад №1»   МБДОУ  «Ермаковский детский сад  №2»,  МБДОУ «Ермаковский  детский сад №3», МБДОУ «Ермаковский  детский сад №4». 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3:00Z</dcterms:created>
  <dc:creator>XTreme</dc:creator>
  <dc:description/>
  <cp:keywords/>
  <dc:language>en-US</dc:language>
  <cp:lastModifiedBy>S304</cp:lastModifiedBy>
  <cp:lastPrinted>2012-02-16T14:32:00Z</cp:lastPrinted>
  <dcterms:modified xsi:type="dcterms:W3CDTF">2013-07-31T00:47:00Z</dcterms:modified>
  <cp:revision>84</cp:revision>
  <dc:subject/>
  <dc:title/>
</cp:coreProperties>
</file>