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>Районный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Ермаковского района направляет для рассмотрения и утверждения годовой отчет об исполнении районного бюджета МО Ермаковский район за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отчетом об исполнении районного бюджета за 2014 финансовый год направля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решения об исполнении районного бюджета МО Ермаковский район за 2014 год с прилож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яснительная записка об исполнении район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об исполнении консолидирован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аланс исполнения консолидирован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резервного фонда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едоставлении и погашении бюджетных ссуд и кредитов, выданных из район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 о состоянии муниципального долга на первый и последний день отчетного финансов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ы о доходах, полученных от использования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тогах социально-экономического развития района за 2014 финансовый год, отчеты о реализации муниципальных программ за 2014 год будут представлены отделом планирования и экономического развития администрации района 30.04.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40" w:before="0" w:after="0"/>
        <w:ind w:hanging="0"/>
        <w:rPr/>
      </w:pPr>
      <w:r>
        <w:rPr/>
        <w:tab/>
        <w:tab/>
        <w:tab/>
        <w:tab/>
        <w:tab/>
        <w:t xml:space="preserve">     </w:t>
        <w:tab/>
        <w:t xml:space="preserve">           </w:t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371" w:hRule="atLeast"/>
        </w:trPr>
        <w:tc>
          <w:tcPr>
            <w:tcW w:w="7308" w:type="dxa"/>
            <w:tcBorders/>
          </w:tcPr>
          <w:p>
            <w:pPr>
              <w:pStyle w:val="Normal"/>
              <w:suppressAutoHyphens w:val="true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Форсель</w:t>
            </w:r>
          </w:p>
        </w:tc>
      </w:tr>
      <w:tr>
        <w:trPr>
          <w:trHeight w:val="437" w:hRule="atLeast"/>
        </w:trPr>
        <w:tc>
          <w:tcPr>
            <w:tcW w:w="7308" w:type="dxa"/>
            <w:tcBorders/>
          </w:tcPr>
          <w:p>
            <w:pPr>
              <w:pStyle w:val="Normal"/>
              <w:suppressAutoHyphens w:val="true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308" w:type="dxa"/>
            <w:tcBorders/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. И. Синявска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-144" w:hanging="0"/>
        <w:rPr/>
      </w:pPr>
      <w:r>
        <w:rPr>
          <w:sz w:val="16"/>
          <w:szCs w:val="16"/>
        </w:rPr>
        <w:t>Пономарева О. В. т. 2-12-7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14:00Z</dcterms:created>
  <dc:creator>Admin</dc:creator>
  <dc:description/>
  <cp:keywords/>
  <dc:language>en-US</dc:language>
  <cp:lastModifiedBy>Olga</cp:lastModifiedBy>
  <cp:lastPrinted>2014-04-14T10:20:00Z</cp:lastPrinted>
  <dcterms:modified xsi:type="dcterms:W3CDTF">2015-04-13T08:15:00Z</dcterms:modified>
  <cp:revision>28</cp:revision>
  <dc:subject/>
  <dc:title>Администрация Ермаковского района направляет для рассмотрения и утверждения годовой отчет об исполнении районного бюджета МО Ермаковский район за 2008 год</dc:title>
</cp:coreProperties>
</file>