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пл.Ленина,5 с.Ермаковское,662820                           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3 »  декабря 2015 года       с. Ермаковское                           №05-18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на 2016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районного бюджета 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твердить основные характеристики районного бюджета </w:t>
        <w:br/>
        <w:t>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ем доходов районного бюджета в сумме 704 277,6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районного бюджета в сумме 704 277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районного бюджета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источники внутреннего финансирования дефицита районного бюджета в сумме 0,00 тыс. рублей согласно приложению 1        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5. Утвердить основные характеристики районного бюджета </w:t>
        <w:br/>
        <w:t>на 2017 год и на 2018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районного бюджета </w:t>
        <w:br/>
        <w:t>на 2017 год в сумме 687 307,2 тыс. рублей и на 2018 год в сумме 700957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районного бюджета на 2017 год в сумме 687 307,2 тыс. рублей, в том числе условно утвержденные расходы       в сумме 17 182,7 тыс. рублей, и на 2018 год в сумме 700 957,3 тыс. рублей, в том числе условно утвержденные расходы       в сумме 35047,9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на 2017 год в сумме 0,0 тыс. рублей и на 2018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на 2017 год в сумме 0,0 тыс. рублей и на 2018 год            в сумме 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лавные администраторы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районного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районного бюджета 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районного бюджета на 2016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районного бюджета на  плановый период 2016-2017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 на 2016 год и плановый период 2017-2018 годов ставку отчислений от прибыли муниципальных унитарных предприятий в районный бюджет в размере 5 процентов от прибыли, остающейся после уплаты налогов и иных обязательных платеж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16 год и плановый период </w:t>
        <w:br/>
        <w:t>2017-2018 годов расходов район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 2017-2018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районного бюджета на 2016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структуру расходов районного бюджета </w:t>
        <w:br/>
        <w:t>на плановый период  2017-2018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Ермак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6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5) распределение бюджетных ассигнований по целевым статьям (муниципальным программам Ермак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7-2018 годов согласно приложению 12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районного бюджета на исполнение публичных нормативных обязательств Ермаковского района на 2016 год </w:t>
        <w:br/>
        <w:t>в сумме 0,00 тыс. рублей, на 2017 год в сумме 0,00 тыс. рублей и на 2018 год в сумме 0,0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6. Изменение показателей сводной бюджетной росписи районного бюджета в 2016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руководитель финансового управления администрации Ермаковского района вправе </w:t>
        <w:br/>
        <w:t>в ходе исполнения настоящего Решения вносить изменения в сводную бюджетную роспись районного бюджета на 2016 год и плановый период 2017-2018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район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униципальной власти и иных муниципальных органов Ермаков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районному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Ермаковского района и приобретение объектов недвижимого имущества в муниципальную собственность Ермаковского райо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районными бюджетным или автономным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краев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краевого бюджета и уведомлений главных распорядителей средств краев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краевого бюджета и бюджетов поселений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 главным распорядителям средств районного бюджета </w:t>
        <w:br/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районного бюджета, - на сумму средств, предусмотренных настоящим Решением  для финансирования расходов </w:t>
        <w:br/>
        <w:t>на повышение размеров оплаты труда работников бюджетной сферы района с 1 октября 2016 года на 7 процентов, а также на повышение размеров оплаты труда отдельным категориям работников бюджетной сферы района, для которых указами Президента Российской Федерации предусмотрено повышение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 )  в пределах общего объема средств субвенций, предусмотренных бюджету муниципального образования район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пределах общего объема средств, предусмотренных настоящим Решением для финансирования мероприятий в рамках одной муниципальной программы Ермаков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районными казенными учреждениями, по состоянию        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6) на сумму не использованных по состоянию на 1 января 2016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16 году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ексация размеров денежного вознаграждения лиц, замещающих муниципальные должности района, и должностных окладов  муниципальных служащих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Ермаковского района, размеры должностных окладов по должностям муниципальной  службы Ермаковского района, проиндексированные в 2009, 2011, 2012, 2013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7 - 2018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предельная штатная численность муниципальных служащих района и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района и выборных должностных лиц, принятая к финансовому обеспечению в 2016 году и плановом периоде 2017-2018 годов, составляет 54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,  органов местного самоуправления района всего 51 штатная единица, в т.ч.: Администрация Ермаковского  района –30 ед., Ермаковский районный Совет депутатов – 3 ед., Финансовое управление администрации Ермаковского района – 10 ед., Отдел культуры администрации Ермаковского района – 2 ед., Управление образования администрации Ермаковского района – 6 ед.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ельная численность  выборных должностных лиц 3 штатные единицы, в т.ч.:  Ермаковский районный Совет депутатов - 2ед., администрация Ермаковского района - 1е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16 году и плановом периоде 2017-2018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Индексация заработной платы работников районных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районных муниципальных бюджетных учреждений в 2016 году увеличивается (индексируется) на 7,0 процентов с 1 октября 2016 года, в  плановом периоде 2016-201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ъем средств районного бюджета Ермаковского района , направляемый на увеличение фондов оплаты труда отдельных категорий работников бюджетной сферы района, для которых указами Президента Российской Федерации предусмотрено повышение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 Ермаковского района, направляемый на увеличение фондов оплаты труда отдельных категорий работников бюджетной сферы района, для которых указами Президента Российской Федерации предусмотрено повышение оплаты труда, дополнительно к объему средств, предусмотренному на оплату труда указанной категории работников в 2012 году составляет  в 2016 году и  в плановом периоде 2017-2018 годов – 5834,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1. Особенности использования средств, получаемых районными казенными учреждениями в 2016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районным казенным учреждениям, от платных услуг, оказываемых районными  казенными учреждениями, безвозмездные поступления от физических       и юридических лиц, в том числе добровольные пожертвования, и от иной приносящей доход деятельности, осуществляемой районными казенными учреждениями (далее по тексту статьи - доходы от сдачи           в аренду имущества и от приносящей доход деятельности), направляются   в пределах сумм, фактически поступивших в доход районного бюджета         и отраженных на лицевых счетах районных 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          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         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Ермаковского района  осуществляет зачисление денежных средств на лицевые счета соответствующих районных казенных учреждений, открытые в  отделении №30 Федерального казначейства 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2. Особенности исполнения районного бюджета в 2016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16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краевой бюджет в течение первых 8 рабочих дней 2016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16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6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районного бюджета за счет утвержденных им бюджетных ассигнований </w:t>
        <w:br/>
        <w:t>на 2016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жбюджетные трансферты бюджетам муниципальных образований район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нд финансовой поддержки, образованный в составе районного бюджета для регулирования межбюджетных отно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твердить в составе расходов районного бюджета     на 2016 год районный  фонд финансовой поддержки поселений, в сумме 17 931,2 тыс. рублей, на 2017 год 14 345,5 тыс. руб., на 2018 год 14 345,5  тыс. руб., в том числе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, входящим в состав муниципального района края» в сумме 2016 год 12 502,1тыс. руб., 2017 год 10 001,7 тыс. руб.,  2018 год 10 001,7 тыс. руб. 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распределение дотации на выравнивание бюджетной обеспеченности поселениям, входящим в состав МО Ермаковский район,  за счет собственных средств районного бюджета на 2016 год и плановый период 2017-2018 годов согласно приложению 13 к настоящему Решению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распределение дотации на выравнивание бюджетной обеспеченности поселениям, входящим в состав МО Ермаковский район,  за счет средств субвенции краевого бюджета на 2016 год и плановый период 2017-2018 годов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распределение  дотации  на поддержку мер по обеспечению сбалансированности бюджетов поселений, входящим в состав МО Ермаковский район на 2016 год и плановый период 2017-2018 годов согласно приложению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получение дотации  на поддержку мер по обеспечению сбалансированности бюджетов поселений района имеют поселения района, заключившие  соглашения об оздоровлении муниципальных финансов с финансовым управлением администрации Ерма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Учесть в составе доходов районного бюджета межбюджетные трансферты на осуществление части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в области культуры  из бюджетов поселений  на 2016 год  в сумме 5540,4 тыс. рублей, на 2017 год  в сумме 5540,4 тыс. рублей, на 2018 год в сумме 5540,4 тыс. 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в области обеспечения жилья молодых семей и молодых специалистов из бюджетов поселений  на 2016 год  в сумме 4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распределение и методику расчета субвенции, направляемую в 2016 году и плановом периоде 2017-2018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м сельских Советов  на осуществление 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 О воинской обязанности и военной службе"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распределение субвенции на 2016 год и плановый период 2017-2018 годов на выполнение государственных полномочий по созданию и обеспечению деятельности административных комиссий  в соответствии с  Законом Красноярского края № 8-3170 от 23 апреля 2009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бюджетам сельских Советов согласно   приложению 17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распределение иных межбюджетных трансфертов на организацию и проведение аккарицидных обработок мест массового отдыха населения, бюджетам сельских совет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2017-2018  годов согласно   приложению 18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производится в соответствии с утвержденным перечнем правительством Красноярского края мест массового отдыха, подлежащих акарицидным обработкам, с целью создания условий для массового отдыха населения в Красноя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убсидии организациям транспортного комплекса район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2016 году и плановом периоде 2017-2018 годов за счет средств районного бюджета предоставляются субсид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маршрута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для организаций автомобильного пассажирского транспорта района исходя из фактического количества километров пробега с пассажирами       в соответствии с программой пассажирских перевозок, субсидируемых      из районного бюджета, и нормативов субсидирования по каждому маршруту программы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бора организаций, имеющих право на получение субсидий, нормативы субсидирования, размер субсидий, порядок предоставления и возврата субсидий устанавливаются администрацией Ермаковского район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5. Размещение средств районного бюджета на банковских депозита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становить, что временно свободные средства районного бюджета, </w:t>
        <w:br/>
        <w:t>в том числе средства, поступившие из краевого бюджета, не могут быть размещены на банковских депозитах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езервный фонд администрации район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района (далее по тексту статьи – резервный фонд)  на 2016 год в размере 105,0 тыс. руб., на 2017 год 105,0 тыс. руб., на 2018 год 105,0 тыс. рублей</w:t>
      </w:r>
    </w:p>
    <w:p>
      <w:pPr>
        <w:pStyle w:val="Style16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района ежеквартально информирует районны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района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униципальные внутренние заимствования муниципального образования Ермак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Ермаковский район на 2016 год и на плановый период 2017-2018 годов согласно приложению 19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униципальный внутренний долг муниципального образования Ермаковский район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Ермаковский район по долговым обязательствам муниципального образования Ермаковский район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9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район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5 947,2 тыс. рублей в 2016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3 787,5  тыс. рублей в 2017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5 998,0 тыс. рублей в 2018 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муниципального образования Ермаковский район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9 492,9 тыс. рублей на 2016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0 576,6 тыс. рублей на 2017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9 020,5 тыс. рублей на 2018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9. Дорожный фонд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Ермаковского района  на 2016 год в сумме 98,6 тыс. рублей, на 2017 год в сумме 79,1 тыс. рублей, на 2018 год – 81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20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20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1 января 2016 года, но не ранее дня, следующего за днем официального опубликования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района                                                                  М.А. Виговский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Журтова</cp:lastModifiedBy>
  <cp:lastPrinted>2015-11-13T14:17:00Z</cp:lastPrinted>
  <dcterms:modified xsi:type="dcterms:W3CDTF">2015-12-24T03:00:00Z</dcterms:modified>
  <cp:revision>111</cp:revision>
  <dc:subject/>
  <dc:title> </dc:title>
</cp:coreProperties>
</file>