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ОБРАЗОВАНИЕ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рмаковский   район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ЕРМАКОВСКИЙ  РАЙОННЫЙ СОВЕТ ДЕПУТАТОВ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.Ленина,5 с.Ермаковское,662820                                                                                   телефон 8(391-38)2-13-9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851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 декабря 2015 года                   с. Ермаковское                           №05-19р</w:t>
      </w:r>
    </w:p>
    <w:p>
      <w:pPr>
        <w:pStyle w:val="Normal"/>
        <w:ind w:left="-720" w:right="-851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в решение районного Совета депутатов от 26.12.2014г.  №59-329р «О районном бюджете на 2015 год плановый период 2016-2017 годов» в редакции от 06.02.2015г. №60-341р, 27.03.2015г. №61-349р, 06.05.2015г.№ 62-356р, 29.05.2015г. №63-370р, 16.06.2015г. №64-373в, 03.07.2015г. №65-376р, 13.08.2015г. №63-379р, 09.09.2015г. №67-382в, 29.09.2015г. №02-05в, 09.11.2015г. №04-15в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Внести изменения и дополнения в решение районного Совета депутатов от 26.12.2014г.  №59-329р  «О районном бюджете на 2015 год и плановый период 2016-2017 годов» от 06.02.2015г. №60-341р, 27.03.2015г. №61-349р, 06.05.2015г. №62-356р, 29.05.2015г. №63-370р, 16.06.2015г. № 64-373в, 03.07.2015г. №65-376р, 13.08.2015г. №66-379р, 09.09.2015г. №67-382в, 29.09.2015г. №02-05в, 09.11.2015г. №04-15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1. В пункте   1. Основные характеристики районного бюджета на 2015 год и плановый период 2016-2017 годо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подпункте 1.1 цифры «730 657,2»  заменить цифрами «736 279,7»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подпункте 1.2 цифры «755 743,6» заменить цифрами  «758 811,1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подпункте 1.3 цифру «25 086,4» заменить цифрами «22 531,4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подпункте 1.4 цифру «25 086,4» заменить цифрами «22 531,4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/>
        </w:rPr>
      </w:pPr>
      <w:r>
        <w:rPr>
          <w:lang w:val="ru-RU"/>
        </w:rPr>
        <w:t>1.2. В пункте 18. Муниципальный внутренний долг муниципального образования Ермаковский райо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подпункте 18.2 цифры «62 408,6»  заменить цифрами  «62 918,3»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.3. Внести изменения в приложение 1 «Источники внутреннего финансирования дефицита районного бюджета на 2015 год» к решению, изложив его в редакции согласно приложению 1 настоящего решения.</w:t>
      </w:r>
    </w:p>
    <w:p>
      <w:pPr>
        <w:pStyle w:val="Normal"/>
        <w:jc w:val="both"/>
        <w:rPr/>
      </w:pPr>
      <w:r>
        <w:rPr>
          <w:lang w:val="ru-RU"/>
        </w:rPr>
        <w:t>1.4. Внести изменения в приложение 3 «Перечень главных администраторы доходов районного бюджета» к решению, изложив его в редакции согласно приложению 2 настоящего решения.</w:t>
      </w:r>
    </w:p>
    <w:p>
      <w:pPr>
        <w:pStyle w:val="Normal"/>
        <w:jc w:val="both"/>
        <w:rPr/>
      </w:pPr>
      <w:r>
        <w:rPr>
          <w:lang w:val="ru-RU"/>
        </w:rPr>
        <w:t>1.5. Внести изменения в приложение 5 «Доходы районного  бюджета на 2015 год» к решению, изложив его в редакции согласно приложению 3 настоящего решения.</w:t>
      </w:r>
    </w:p>
    <w:p>
      <w:pPr>
        <w:pStyle w:val="Normal"/>
        <w:jc w:val="both"/>
        <w:rPr/>
      </w:pPr>
      <w:r>
        <w:rPr>
          <w:lang w:val="ru-RU"/>
        </w:rPr>
        <w:t>1.6. Внести изменения в приложение 7 «Распределение бюджетных ассигнований  по разделам и подразделам классификации расходов бюджетов Российской Федерации на 2015 год» к решению, изложив его в редакции согласно приложению 4 настоящего решения.</w:t>
      </w:r>
    </w:p>
    <w:p>
      <w:pPr>
        <w:pStyle w:val="Normal"/>
        <w:jc w:val="both"/>
        <w:rPr/>
      </w:pPr>
      <w:r>
        <w:rPr>
          <w:lang w:val="ru-RU"/>
        </w:rPr>
        <w:t>1.7. Внести изменения в приложение 9 «Ведомственная структура расходов районного бюджета на 2015 год» к решению, изложив его в редакции согласно приложению 5 настоящего ре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8. Внести изменения в приложение 11 «Распределение бюджетных ассигнований по разделам, подразделам, целевым статьям (муниципальным программам Ермаковского района и не программным направлениям деятельности), группам и подгруппам видов расходов классификации расходов районного бюджета на 2015 год» к решению, изложив его в редакции согласно приложению 6 настоящего решения.</w:t>
      </w:r>
    </w:p>
    <w:p>
      <w:pPr>
        <w:pStyle w:val="Normal"/>
        <w:jc w:val="both"/>
        <w:rPr/>
      </w:pPr>
      <w:r>
        <w:rPr>
          <w:lang w:val="ru-RU"/>
        </w:rPr>
        <w:t>1.9. Внести изменения в приложение 15 «Предоставление дотаций на поддержку мер по обеспечению сбалансированности бюджетов поселений, входящим в состав МО Ермаковский район на 2015 год и плановый период 2016-2017 годов » к решению, изложив его в редакции согласно приложению 7 настоящего ре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0. Внести изменения в приложение 24 «Распределение  иных межбюджетных трансфертов бюджетам поселений по расходам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краевого бюджета » согласно  приложению  8 настоящего решения.</w:t>
      </w:r>
    </w:p>
    <w:p>
      <w:pPr>
        <w:pStyle w:val="Normal"/>
        <w:jc w:val="both"/>
        <w:rPr/>
      </w:pPr>
      <w:r>
        <w:rPr>
          <w:lang w:val="ru-RU"/>
        </w:rPr>
        <w:t>1.11.Дополнить пункт 13 решения «Межбюджетные трансферты» подпунктом 15 следующего содерж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15. Утвердить распределение персональных выплат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за счет средств краевого бюджета,   согласно   приложению 27» согласно  приложению  9 настоящего решен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Контроль за выполнением решения возложить на  комиссию по  бюджету, налоговой и экономической полити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. Решение вступает в силу после официального опубликования  в установленном порядке.</w:t>
      </w:r>
    </w:p>
    <w:p>
      <w:pPr>
        <w:pStyle w:val="ConsNonforma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Глава района                                                                        М.А. Виговский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H2">
    <w:name w:val="H2 Знак"/>
    <w:basedOn w:val="Style10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51:00Z</dcterms:created>
  <dc:creator>Светлана Ивановна</dc:creator>
  <dc:description/>
  <cp:keywords/>
  <dc:language>en-US</dc:language>
  <cp:lastModifiedBy>Журтова</cp:lastModifiedBy>
  <cp:lastPrinted>2015-09-29T12:09:00Z</cp:lastPrinted>
  <dcterms:modified xsi:type="dcterms:W3CDTF">2015-12-29T01:26:00Z</dcterms:modified>
  <cp:revision>613</cp:revision>
  <dc:subject/>
  <dc:title>Ермаковский районный совет депутатов</dc:title>
</cp:coreProperties>
</file>