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инск собирает друз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 уникальной природы и богатой истории к индустрии туризма» - такой девиз Открытого фестиваля «Усинск собирает друзей», который состоится с 31 июля по 1 августа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вязи с ограничительными мерами, принятыми по предупреждению распространения на территории Красноярского края новой коронавирусной инфекции, вызванной 2019-nCoV, мероприятие проводится офлайн и онлайн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нлайн мероприятия начали свою работу с 21 ию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фестиваля в онлайн формате организован конкурс туристической песни «Люди идут по свету». Конкурс проводится в двух возрастных категориях: молодёжная (от 14 до 35 лет) и взрослая (от 36 лет) в следующих номинация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Авторская песня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«Песни современных авторов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«Песни советских композиторов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ределение победителей конкурса туристической песни «Люди идут по свету» в рамках фестиваля будет осуществляться с 20 по 30 июля 2021 года. Итоги конкурса будут опубликованы 3-4 августа. Все участники конкурса награждаются дипломом и сувениром фестиваля. Победители, занявшие 1, 2, 3 место, награждаются дипломом и приз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фестиваля пройдут и другие онлайн мероприят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тавка декоративно-прикладного творчества и ремёсе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астер-классов по ДПИ и ремёслам, изготовлению элементов национального костюма и блюд национальной кухни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церт творческих национальных коллективов «Хоровод дружб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ко-краеведческая выставка в Ермаковском выставочном цент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мероприятиями фестиваля можно познакомиться на официальных страницах ЕЦКС в VK и Одноклассн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фестиваля пройдут офлайн мероприят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ревнования по национальным видам спорта «Когда мы едины – мы непобедимы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церт фольклорно-этнографического ансамбля «Тыв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церт с участием творческих коллективов ДК с. Верхнеусинское, Ермаковского районного Дома культу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character" w:styleId="Icon">
    <w:name w:val="icon"/>
    <w:basedOn w:val="Style5"/>
    <w:qFormat/>
    <w:rPr/>
  </w:style>
  <w:style w:type="character" w:styleId="Ratingsum">
    <w:name w:val="rating-sum"/>
    <w:basedOn w:val="Style5"/>
    <w:qFormat/>
    <w:rPr/>
  </w:style>
  <w:style w:type="character" w:styleId="Currenttext">
    <w:name w:val="current_text"/>
    <w:basedOn w:val="Style5"/>
    <w:qFormat/>
    <w:rPr/>
  </w:style>
  <w:style w:type="character" w:styleId="Buttonicontexttext">
    <w:name w:val="button-icon-text__text"/>
    <w:basedOn w:val="Style5"/>
    <w:qFormat/>
    <w:rPr/>
  </w:style>
  <w:style w:type="character" w:styleId="Articlestatsviewredesignstatsitemcount">
    <w:name w:val="article-stats-view-redesign__stats-item-count"/>
    <w:basedOn w:val="Style5"/>
    <w:qFormat/>
    <w:rPr/>
  </w:style>
  <w:style w:type="character" w:styleId="Uiliblikescountcount">
    <w:name w:val="ui-lib-likes-count__count"/>
    <w:basedOn w:val="Style5"/>
    <w:qFormat/>
    <w:rPr/>
  </w:style>
  <w:style w:type="character" w:styleId="Pathseparator">
    <w:name w:val="path-separator"/>
    <w:basedOn w:val="Style5"/>
    <w:qFormat/>
    <w:rPr/>
  </w:style>
  <w:style w:type="character" w:styleId="Linkmoretext">
    <w:name w:val="linkmore-text"/>
    <w:basedOn w:val="Style5"/>
    <w:qFormat/>
    <w:rPr/>
  </w:style>
  <w:style w:type="character" w:styleId="Pathseparator1">
    <w:name w:val="path__separato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21-02-22T00:18:00Z</cp:lastPrinted>
  <dcterms:modified xsi:type="dcterms:W3CDTF">2021-07-22T04:38:00Z</dcterms:modified>
  <cp:revision>269</cp:revision>
  <dc:subject/>
  <dc:title> </dc:title>
</cp:coreProperties>
</file>