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ДЕНЬ ЗАЩИТНИКА ОТЕЧЕСТВА</w:t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ащитника Отечества – особенный праздник, потому что в этот день мы чествуем не только сильную половину человечества, но и с благодарностью вспоминаем тех, кому обязаны жизнью под мирным небом, наших ветеранов.</w:t>
      </w:r>
    </w:p>
    <w:p>
      <w:pPr>
        <w:pStyle w:val="Normal"/>
        <w:spacing w:lineRule="auto" w:line="276" w:before="0" w:after="200"/>
        <w:ind w:left="72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В преддверии праздника были объявлены различные всероссийские акции, направленные на поддержку ветеранов Великой Отечественной войны. Учреждения ЕЦКС во многих из них приняли участие.</w:t>
      </w:r>
    </w:p>
    <w:p>
      <w:pPr>
        <w:pStyle w:val="Normal"/>
        <w:spacing w:lineRule="auto" w:line="276" w:before="0" w:after="200"/>
        <w:ind w:left="72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Акция </w:t>
      </w:r>
      <w:r>
        <w:rPr>
          <w:b/>
          <w:color w:val="000000"/>
          <w:sz w:val="26"/>
          <w:szCs w:val="26"/>
          <w:shd w:fill="FFFFFF" w:val="clear"/>
        </w:rPr>
        <w:t>«Помни своих героев»:</w:t>
      </w:r>
      <w:r>
        <w:rPr>
          <w:color w:val="000000"/>
          <w:sz w:val="26"/>
          <w:szCs w:val="26"/>
          <w:shd w:fill="FFFFFF" w:val="clear"/>
        </w:rPr>
        <w:t xml:space="preserve"> в социальных сетях на страницах учреждения были размещены короткие видео человека с портретом своего ветерана, который рассказывает о подвиге героя. В данном мероприятии приняли участие районный Дом культуры, а также ДК с.Григорьевка, ДК с. Жеблахты, ДК с. Разъезжее и СК д. Николаевка.</w:t>
      </w:r>
    </w:p>
    <w:p>
      <w:pPr>
        <w:pStyle w:val="Normal"/>
        <w:spacing w:lineRule="auto" w:line="276" w:before="0" w:after="200"/>
        <w:ind w:left="72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Акция </w:t>
      </w:r>
      <w:r>
        <w:rPr>
          <w:b/>
          <w:color w:val="000000"/>
          <w:sz w:val="26"/>
          <w:szCs w:val="26"/>
          <w:shd w:fill="FFFFFF" w:val="clear"/>
        </w:rPr>
        <w:t xml:space="preserve">«Родные объятия»: </w:t>
      </w:r>
      <w:r>
        <w:rPr>
          <w:color w:val="000000"/>
          <w:sz w:val="26"/>
          <w:szCs w:val="26"/>
          <w:shd w:fill="FFFFFF" w:val="clear"/>
        </w:rPr>
        <w:t xml:space="preserve">на страницах учреждений, принявших участие, были выложены видео и фото, на которых молодые люди обнимают своих родных: братьев, дедушек, отцов. Публикации сопровождаются личными историями и словами благодарности защитникам Отечества. В акции приняли участие: районный Дом культуры, а также филиалы ЕЦКС: Мигнинский ДК, Верхнеусинский ДК, Нижнесуэтукский ДК, Разъезженский ДК и Араданский СК. Специалисты Дома культуры с. Мигна поддержали акцию </w:t>
      </w:r>
      <w:r>
        <w:rPr>
          <w:b/>
          <w:color w:val="000000"/>
          <w:sz w:val="26"/>
          <w:szCs w:val="26"/>
          <w:shd w:fill="FFFFFF" w:val="clear"/>
        </w:rPr>
        <w:t>«Память поколения»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В Флешмобе-поздравлении </w:t>
      </w:r>
      <w:r>
        <w:rPr>
          <w:b/>
          <w:color w:val="000000"/>
          <w:sz w:val="26"/>
          <w:szCs w:val="26"/>
          <w:shd w:fill="FFFFFF" w:val="clear"/>
        </w:rPr>
        <w:t>#Нашизащитники</w:t>
      </w:r>
      <w:r>
        <w:rPr>
          <w:color w:val="000000"/>
          <w:sz w:val="26"/>
          <w:szCs w:val="26"/>
          <w:shd w:fill="FFFFFF" w:val="clear"/>
        </w:rPr>
        <w:t xml:space="preserve"> приняли участие районный Дом культуры, ДК с. Верхнеусинское, ДК п. Ойский и СК д. Николаевка. Девушки и женщины данных учреждений в преддверии праздника записали короткие видео с поздравлениями мужчин-коллег. Затем ролик разместили в соцсетях на страницах данных учреждений и передали эстафету поздравлений.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В праздничный день, 23 февраля, прошла акция </w:t>
      </w:r>
      <w:r>
        <w:rPr>
          <w:b/>
          <w:color w:val="000000"/>
          <w:sz w:val="26"/>
          <w:szCs w:val="26"/>
          <w:shd w:fill="FFFFFF" w:val="clear"/>
        </w:rPr>
        <w:t>«Возложение цветов».</w:t>
      </w:r>
      <w:r>
        <w:rPr>
          <w:color w:val="000000"/>
          <w:sz w:val="26"/>
          <w:szCs w:val="26"/>
          <w:shd w:fill="FFFFFF" w:val="clear"/>
        </w:rPr>
        <w:t xml:space="preserve"> Неравнодушные граждане собрались у памятников погибших воинов, воинских обелисков для возложения живых цветов, чтобы почтить память павших героев в знак единства с поколением победителей. Работники Ермаковского Дома культуры приняли активное участие в данном мероприятии и возложили цветы у памятника воинов-ермаковцев, погибших в годы Великой Отечественной войны, а также у мемориала «Аллея славы».  В акции участвовали и сотрудники сельских Домов культуры из с. Мигна, с. Григорьевка, с. Ивановка, с. Верхнеусинское, с. Жеблахты, с. Семенниково, с. Салба, с. Нижний Суэтук, п. Ойский, с. Новополтавки и с. Разъезжее. 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6237" w:right="142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426" w:right="142" w:hanging="0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6237" w:right="-142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hanging="0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tabs>
        <w:tab w:val="clear" w:pos="708"/>
        <w:tab w:val="left" w:pos="10206" w:leader="none"/>
        <w:tab w:val="left" w:pos="10348" w:leader="none"/>
      </w:tabs>
      <w:ind w:left="6237" w:right="140" w:hanging="0"/>
    </w:pPr>
    <w:rPr>
      <w:b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851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425"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4:00Z</dcterms:created>
  <dc:creator>Tanya</dc:creator>
  <dc:description/>
  <cp:keywords/>
  <dc:language>en-US</dc:language>
  <cp:lastModifiedBy>DEVICE</cp:lastModifiedBy>
  <cp:lastPrinted>2019-03-18T11:45:00Z</cp:lastPrinted>
  <dcterms:modified xsi:type="dcterms:W3CDTF">2021-02-25T02:42:00Z</dcterms:modified>
  <cp:revision>177</cp:revision>
  <dc:subject/>
  <dc:title> </dc:title>
</cp:coreProperties>
</file>