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ДУГА ТАНЦА - 2020»</w:t>
      </w:r>
    </w:p>
    <w:p>
      <w:pPr>
        <w:pStyle w:val="Normal"/>
        <w:spacing w:lineRule="auto" w:line="276" w:before="0" w:after="200"/>
        <w:rPr/>
      </w:pPr>
      <w:r>
        <w:rPr>
          <w:b/>
        </w:rPr>
        <w:t>«Радуга танца» - это ежегодный открытый фестиваль-конкурс хореографического мастерства. В 2020 году в связи с пандемией он проводился дистанционно. Танцевальные коллективы Ермаковской централизованной клубной системы приняли участие в данном конкурсе. Они показали высокое исполнительское мастерство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>Дипломом победителя в номинации «Лучший хореографический номер военно-патриотического направления» награждается хореографическая группа народного ансамбля песни и танца «Оюшка» (руководитель Т.В. Гречушкина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>Победителем в номинации «За создание лучшего образа» признана хореографическая группа народного ансамбля песни и танца «Оюшка», солистка Мария Гогорева (руководитель В.В. Штефан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>Дипломом лауреата 1 степени  в номинации «Звезда Победы» отмечена хореографическая группа народного ансамбля песни и танца «Оюшка» (руководитель Т.В. Гречушкина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>Образцовый хореографический ансамбль «Ритм» (руководитель В.В. Штефан) в номинации «Стилизованный танец» стал лауреатом 1 степени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>Хореографическая группа народного ансамбля песни и танца «Оюшка» (руководитель В.В. Штефан) награждена дипломом лауреата 1 степени. Номинация «Современная хореография»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>Диплом 1 степени в номинации «Народный стилизованный танец» вручен хореографической группе народного ансамбля песни и танца «Оюшка» (руководитель В.В. Штефан)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Хореографическая группа народного ансамбля песни и танца «Оюшка», солистка Мария Гогорева (руководитель Т.В. Гречушкина) отмечена дипломом лауреата 1 степени. Номинация «Традиционный этнографический танец». </w:t>
      </w:r>
    </w:p>
    <w:p>
      <w:pPr>
        <w:pStyle w:val="Normal"/>
        <w:spacing w:lineRule="auto" w:line="276" w:before="0" w:after="200"/>
        <w:jc w:val="both"/>
        <w:rPr/>
      </w:pPr>
      <w:r>
        <w:rPr/>
        <w:t>Поздравляем победителей! Дальнейших творческих успехов!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142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426" w:right="142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206" w:leader="none"/>
        <w:tab w:val="left" w:pos="10348" w:leader="none"/>
      </w:tabs>
      <w:ind w:left="6237" w:right="140" w:hanging="0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425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4:00Z</dcterms:created>
  <dc:creator>Tanya</dc:creator>
  <dc:description/>
  <cp:keywords/>
  <dc:language>en-US</dc:language>
  <cp:lastModifiedBy>DEVICE</cp:lastModifiedBy>
  <cp:lastPrinted>2019-03-18T11:45:00Z</cp:lastPrinted>
  <dcterms:modified xsi:type="dcterms:W3CDTF">2021-02-11T08:41:00Z</dcterms:modified>
  <cp:revision>166</cp:revision>
  <dc:subject/>
  <dc:title> </dc:title>
</cp:coreProperties>
</file>