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rPr/>
      </w:pPr>
      <w:r>
        <w:rPr/>
        <w:t>ФЕЙЕРВЕРК  МЕРОПРИЯТИЙ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b/>
        </w:rPr>
        <w:t>В учреждениях культуры Ермаковского района первая неделя февраля была насыщена различными интересными мероприятиями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 xml:space="preserve">  </w:t>
      </w:r>
      <w:r>
        <w:rPr/>
        <w:t>В рамках Года науки и технологий в учреждениях Ермаковской централизованной клубной системы были подготовлены дистанционные познавательные программы. Информационный урок «Вред или польза социальных сетей» прошёл в Доме культуры с. Новополтавка. Содержательные рассказы о науке были приготовлены  для детей в Сельских клубах д. Николаевка и п. Песочный. Ермаковский районный Дом культуры представил на странице социальной сети «В контакте» вниманию юных умников и умниц интеллектуальную игру «Нескучная наука»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 xml:space="preserve"> </w:t>
      </w:r>
      <w:r>
        <w:rPr/>
        <w:t>В централизованной библиотечной системе в рамках Года науки и технологий создана онлайн рубрика «Великие имена и открытия», которая опубликована в библиотечной группе «Библиогид» в социальных сетях «ВКонтакте» и  «Одноклассники». Рубрика эта постоянна в течение всего года и обновляется каждую неделю. На этой неделе там рассказывается про М. В.Ломоносова и Н.И. Лобачевского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 xml:space="preserve">  </w:t>
      </w:r>
      <w:r>
        <w:rPr/>
        <w:t>Литературный вечер для детей «В гостях у Агнии Барто» провели дистанционно в группе «В контакте» Сельского клуба п. Большая Речка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 xml:space="preserve">  </w:t>
      </w:r>
      <w:r>
        <w:rPr/>
        <w:t>В целях продвижения творчества русского классика М.Е. Салтыкова-Щедрина, посвященные 195-летию писателя, в библиотеках района прошёл цикл культурных мероприятий «Великий сатирик»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 xml:space="preserve">  </w:t>
      </w:r>
      <w:r>
        <w:rPr/>
        <w:t>Говорить красиво и правильно учили детей дистанционно в Ивановском, Мигнинском, Разъезженском Домах культуры. Интересный диспут среди молодёжи «Умей слово молвить», проведённый в Мигнинском ДК, стал для участников мастер-классом правильной речи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>Уделяется большое внимание пропаганде и популяризации здорового образа жизни. Познавательные программы о правильном питании, о здоровом образе жизни были представлены зрителям в каждом из учреждений ЕЦКС. В Разъезженском ДК прошёл лекторий «РАК можно победить», в Мигнинском ДК – познавательная программа «В гостях у витаминки», в Новополтавском ДК – викторина «Поставь диагноз».</w:t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6237" w:right="142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426" w:right="142" w:hanging="0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6237" w:right="-142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hanging="0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tabs>
        <w:tab w:val="clear" w:pos="708"/>
        <w:tab w:val="left" w:pos="10206" w:leader="none"/>
        <w:tab w:val="left" w:pos="10348" w:leader="none"/>
      </w:tabs>
      <w:ind w:left="6237" w:right="140" w:hanging="0"/>
    </w:pPr>
    <w:rPr>
      <w:b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851" w:hanging="0"/>
      <w:jc w:val="both"/>
    </w:pPr>
    <w:rPr/>
  </w:style>
  <w:style w:type="paragraph" w:styleId="21">
    <w:name w:val="Основной текст с отступом 2"/>
    <w:basedOn w:val="Normal"/>
    <w:qFormat/>
    <w:pPr>
      <w:ind w:right="425"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4:00Z</dcterms:created>
  <dc:creator>Tanya</dc:creator>
  <dc:description/>
  <cp:keywords/>
  <dc:language>en-US</dc:language>
  <cp:lastModifiedBy>DEVICE</cp:lastModifiedBy>
  <cp:lastPrinted>2019-03-18T11:45:00Z</cp:lastPrinted>
  <dcterms:modified xsi:type="dcterms:W3CDTF">2021-02-05T08:00:00Z</dcterms:modified>
  <cp:revision>152</cp:revision>
  <dc:subject/>
  <dc:title> </dc:title>
</cp:coreProperties>
</file>