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СТАЛИНГРАДСКОЙ БИТВЕ ПОСВЯЩАЕТСЯ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линградская битва была самой ожесточённой из всех битв Великой Отечественной войны. Она закончилась 2 февраля 1943 года. В этот памятный день учреждения Ермаковской централизованной клубной системы провели мероприятия, посвящённые 78-ой годовщине Сталинградской битвы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В районном Доме культуры 2 февраля 2021 года прошёл социальный кинопоказ, посвящённый Сталинградской битве. Вниманию ермаковцев был представлен фильм «Возмездие»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В Жеблахтинском ДК в этот день прошла информационная программа «Сталинградская битва» с показом художественного фильма «Великий перелом»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В дистанционном формате прошли познавательные программы, рассказывающие о героических страницах Сталинградской битвы, в Домах культуры с.Верхнеусинское, с. Ивановка, с. Мигна, с. Новополтавка, п. Ойский, с. Разъезжее, с. Григорьевка и в Сельском клубе п. Большая Речка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2-05T07:10:00Z</dcterms:modified>
  <cp:revision>158</cp:revision>
  <dc:subject/>
  <dc:title> </dc:title>
</cp:coreProperties>
</file>