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rPr>
          <w:b/>
          <w:b/>
        </w:rPr>
      </w:pPr>
      <w:r>
        <w:rPr>
          <w:b/>
        </w:rPr>
        <w:t>КОНФЕРЕНЦИЯ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b/>
        </w:rPr>
        <w:t xml:space="preserve">В районном Доме культуры 01 февраля 2021 года прошла конференция в формате Zoom, организованная Красноярским краевым центром общественного здоровья и медицинской профилактики. 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 xml:space="preserve">  </w:t>
      </w:r>
      <w:r>
        <w:rPr/>
        <w:t xml:space="preserve">Тема конференции: «Коронавирусная инфекция. Специфическая профилактика». В работе конференции приняли участие представители администрации Ермаковского района, Ермаковских централизованных клубной и библиотечной систем, Управления образования. 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 xml:space="preserve">  </w:t>
      </w:r>
      <w:r>
        <w:rPr/>
        <w:t>В ходе мероприятия были рассмотрены основные вопросы по мерам специфической профилактики коронавирусной инфекции и мер безопасности учреждений.</w:t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6237" w:right="142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426" w:right="142" w:hanging="0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6237" w:right="-142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hanging="0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tabs>
        <w:tab w:val="clear" w:pos="708"/>
        <w:tab w:val="left" w:pos="10206" w:leader="none"/>
        <w:tab w:val="left" w:pos="10348" w:leader="none"/>
      </w:tabs>
      <w:ind w:left="6237" w:right="140" w:hanging="0"/>
    </w:pPr>
    <w:rPr>
      <w:b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851" w:hanging="0"/>
      <w:jc w:val="both"/>
    </w:pPr>
    <w:rPr/>
  </w:style>
  <w:style w:type="paragraph" w:styleId="21">
    <w:name w:val="Основной текст с отступом 2"/>
    <w:basedOn w:val="Normal"/>
    <w:qFormat/>
    <w:pPr>
      <w:ind w:right="425"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4:00Z</dcterms:created>
  <dc:creator>Tanya</dc:creator>
  <dc:description/>
  <cp:keywords/>
  <dc:language>en-US</dc:language>
  <cp:lastModifiedBy>DEVICE</cp:lastModifiedBy>
  <cp:lastPrinted>2019-03-18T11:45:00Z</cp:lastPrinted>
  <dcterms:modified xsi:type="dcterms:W3CDTF">2021-02-02T07:10:00Z</dcterms:modified>
  <cp:revision>146</cp:revision>
  <dc:subject/>
  <dc:title> </dc:title>
</cp:coreProperties>
</file>