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/>
      </w:pPr>
      <w:r>
        <w:rPr/>
        <w:t>АКЦИЯ ПАМЯТИ «БЛОКАДНЫЙ ХЛЕБ»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27 января – памятная дата для россиян. Это трагичная и великая страница российской истории. Память об этих страшных днях должна жить вечно в сердцах людей, находить отклик в произведениях искусств, передаваться из поколения в поколение.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 xml:space="preserve">В этом году исполнилось 77 лет со дня полного освобождения Ленинграда от фашистской блокады. В память об этой дате была организована Всероссийская акция памяти «Блокадный хлеб». Ключевым символом мероприятия является кусочек хлеба весом 125 граммов. 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 xml:space="preserve">Учреждения культуры клубного типа Ермаковской централизованной клубной системы приняли в акции «Блокадный хлеб» активное участие.   ЕРДК, Салбинский ДК, Мигнинский ДК, Верхнеусинский ДК, Нижнеусинский СК, Григорьевский ДК, Жеблахтинский ДК, Новополтавский ДК, Ойский ДК и Семенниковский ДК организовали раздачу  хлеба весом 125 граммов.  482 кусочка были отданы жителям Ермаковского района. Для помощи в проведении этого мероприятия были привлечены 30 волонтёров культуры. 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>Помимо раздачи хлеба каждый из участников акции провёл фоновые мероприятия. В ЕРДК, Григорьевском ДК, Жеблахтинском ДК, Новополтавском ДК, Семенниковском ДК, Салбинском ДК прошёл кинопоказ художественных фильмов «Дневные звёзды», «Морской батальон». Дистанционная познавательная программа прошла в Мигнинском ДК, Семенниковском ДК и Ойском ДК. 479 жителей Ермаковского района были охвачены акцией, проводимой учреждениями культуры ЕЦКС.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Ермаковская централизованная библиотечная система стала участницей Всероссийской акции «Блокадный хлеб». 7 библиотек организовали площадки и раздавали кусочки хлеба. Они раздали 175 порций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000000"/>
          <w:szCs w:val="24"/>
          <w:shd w:fill="FFFFFF" w:val="clear"/>
        </w:rPr>
        <w:t xml:space="preserve">В сельских библиотеках и в центральной библиотеке была оформлена книжно-иллюстративная выставка, посвящённая блокадному Ленинграду, а также информационные стенды. 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ботники библиотеки в д. Николаевка посетили вдову блокадника К.Е. Мурченко. Также они провели поэтический марафон «Непокорённому Ленинграду посвящается». Были прочитаны стихотворения и смонтирован видеоролик, который разместили на страницах социальных сетей ЕЦБС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000000"/>
          <w:szCs w:val="24"/>
          <w:shd w:fill="FFFFFF" w:val="clear"/>
        </w:rPr>
        <w:t>В онлайн формате были размещены публикации, видеоролики, посвящённые 77 годовщине со дня полного освобождения Ленинграда от фашистской блокады.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1-29T04:31:00Z</dcterms:modified>
  <cp:revision>135</cp:revision>
  <dc:subject/>
  <dc:title> </dc:title>
</cp:coreProperties>
</file>