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4"/>
        </w:rPr>
      </w:pPr>
      <w:r>
        <w:rPr/>
        <w:t xml:space="preserve">                                   </w:t>
      </w:r>
      <w:r>
        <w:rPr/>
        <w:t>МУНИЦИПАЛЬНОЕ  ОБРАЗОВАНИЕ</w:t>
      </w:r>
    </w:p>
    <w:p>
      <w:pPr>
        <w:pStyle w:val="Style13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Cs w:val="20"/>
          <w:lang w:eastAsia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  <w:lang w:eastAsia="en-US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</w:rPr>
        <w:t>28 ноября 2006года                                 с. Ермаковское                                 № 18- 160 р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1"/>
        <w:ind w:left="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ложении о правотворческой </w:t>
      </w:r>
    </w:p>
    <w:p>
      <w:pPr>
        <w:pStyle w:val="Heading1"/>
        <w:ind w:left="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нициативе граждан</w:t>
      </w:r>
    </w:p>
    <w:p>
      <w:pPr>
        <w:pStyle w:val="Heading1"/>
        <w:ind w:left="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" w:hanging="0"/>
        <w:jc w:val="both"/>
        <w:rPr/>
      </w:pPr>
      <w:r>
        <w:rPr/>
        <w:tab/>
      </w:r>
      <w:r>
        <w:rPr>
          <w:sz w:val="28"/>
          <w:szCs w:val="28"/>
        </w:rPr>
        <w:t>На основании статьи 26 Федерального закона от 06.10.03 г. № 131-ФЗ «Об общих принципах организации местного самоуправления в Российской Федерации», в соответствии со статьей 26 Устава МО Ермаковский район, районный Совет депутатов</w:t>
      </w:r>
      <w:r>
        <w:rPr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Принять Положение о правотворческой инициати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выполнением решения возложить на председателя постоянной комиссии по социальной политике и трудовым отношениям Чмых В.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Нива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Б.И. Ситников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right="-902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720" w:right="45" w:hanging="0"/>
        <w:rPr>
          <w:sz w:val="20"/>
          <w:szCs w:val="20"/>
          <w:lang w:eastAsia="en-US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 xml:space="preserve">             к решению районного Совета депутатов</w:t>
      </w:r>
    </w:p>
    <w:p>
      <w:pPr>
        <w:pStyle w:val="Normal"/>
        <w:ind w:left="-720" w:right="-902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от 28 ноября 2006 года №18-160р</w:t>
      </w:r>
    </w:p>
    <w:p>
      <w:pPr>
        <w:pStyle w:val="Normal"/>
        <w:ind w:left="-720" w:right="-90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20" w:right="-90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20" w:right="-902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left="-720" w:right="-902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о правотворческой инициативе граждан</w:t>
      </w:r>
    </w:p>
    <w:p>
      <w:pPr>
        <w:pStyle w:val="Normal"/>
        <w:ind w:right="-135" w:firstLine="720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ind w:right="-135"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 xml:space="preserve">Настоящее Положение в соответствии с Федеральным законом от          06 октября 2003г № 131-ФЗ «Об общих принципах организации местного самоуправления в Российской Федерации», законами Красноярского края, Уставом МО Ермаковский район регулирует порядок реализации правотворческой инициативы граждан,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. </w:t>
      </w:r>
    </w:p>
    <w:p>
      <w:pPr>
        <w:pStyle w:val="Normal"/>
        <w:spacing w:before="240" w:after="120"/>
        <w:ind w:right="-13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1. Понятие правотворческой инициативы граждан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1. Под правотворческой инициативой в настоящем Положении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2. Предметом правотворческой инициативы могут выступать: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проект Устава муниципального образования;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 xml:space="preserve">внесение изменений и дополнений в Устав муниципального образования   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Ермаковский район;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проекты правовых актов районного Совета депутатов;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проекты постановлений и распоряжений главы района;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проекты других муниципальных правовых актов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 xml:space="preserve">3. Правотворческая инициатива может быть реализована в виде внесения проектов муниципальных правовых актов, проектов муниципальных правовых актов о внесении изменений и дополнений в действующие муниципальные правовые акты либо признании их утратившими силу. </w:t>
      </w:r>
    </w:p>
    <w:p>
      <w:pPr>
        <w:pStyle w:val="Normal"/>
        <w:spacing w:before="240" w:after="120"/>
        <w:ind w:right="-13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 на собраниях по месту жительства и работы, на сходах граждан, а также общественными объединениями граждан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 xml:space="preserve">2. С правотворческой инициативой может выступить инициативная группа граждан в количестве не менее 20 жителей района. 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3. Членом инициативной группы может быть совершеннолетний дееспособный гражданин Российской Федерации, обладающий активным избирательным правом на выборах в органы местного самоуправления МО Ермаковский район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 xml:space="preserve">4. Решение о создании инициативной группы граждан для реализации правотворческой инициативы принимается на собрании граждан или общественным объединением и оформляется протоколом. 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5. Для осуществления народной правотворческой инициативы регистрации инициативной группы не требуется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6. В целях реализации правотворческой инициативы, инициативная группа граждан вносит в районный Совет депутатов или должностному лицу местного самоуправления, в компетенцию которого входит принятие муниципального правового акта, следующие документы: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6.1. проект муниципального правового акта;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6.2.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6.3. финансово-экономическое обоснование (в случае внесения проекта правового акта, реализация которого потребует дополнительных материальных и иных затрат);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6.4. список инициативной группы граждан с указанием фамилии, имени, отчества, паспортных данных, адреса места жительства и  телефона членов группы;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6.5. протокол собрания (заседания), на котором было принято решение о создании инициативной группы граждан для реализации правотворческой инициативы.</w:t>
      </w:r>
    </w:p>
    <w:p>
      <w:pPr>
        <w:pStyle w:val="Normal"/>
        <w:ind w:right="-13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 Документы, представленные в </w:t>
      </w:r>
      <w:r>
        <w:rPr>
          <w:sz w:val="28"/>
          <w:szCs w:val="20"/>
        </w:rPr>
        <w:t>органы местного самоуправления</w:t>
      </w:r>
      <w:r>
        <w:rPr>
          <w:sz w:val="28"/>
          <w:szCs w:val="28"/>
        </w:rPr>
        <w:t xml:space="preserve"> инициативной группой,  в 10-дневный срок со дня их получения рассматриваются при участии представителя инициативной группы, в ходе чего проводится проверка правильности оформления и достоверности содержащихся в них сведений.</w:t>
      </w:r>
    </w:p>
    <w:p>
      <w:pPr>
        <w:pStyle w:val="Normal"/>
        <w:ind w:right="-13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По итогам их рассмотрения соответствующий орган местного самоуправления готовит проект решения о сроках сбора подписей, а также образцы подписного листа и свидетельства на право сбора подписей в поддержку народной инициативы, который затем рассматривается на сессии районного Совета депутатов.</w:t>
      </w:r>
    </w:p>
    <w:p>
      <w:pPr>
        <w:pStyle w:val="Normal"/>
        <w:ind w:right="-13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 На основании принятого решения районный Совет депутатов выдает членам инициативной группы свидетельство на право сбора подписей в поддержку народной инициативы, которое действительно в течение срока, установленного в решении районного Совета депутатов, и передает официальный образец подписного листа, заверенный печатью районного Совета депутатов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10. Основанием для отказа в принятии документов, указанных в подпункте 6 настоящего пункта, может быть, только нарушение инициативной группой Законов Российской Федерации, Законов Красноярского края, Устава муниципального образования Ермаковскитй район, правовых актов районного Совета депутатов, администрации района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11.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, вызвавших отказ.</w:t>
      </w:r>
    </w:p>
    <w:p>
      <w:pPr>
        <w:pStyle w:val="Normal"/>
        <w:spacing w:before="240" w:after="120"/>
        <w:ind w:right="-13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Сбор подписей в поддержку правотворческой инициативы</w:t>
      </w:r>
    </w:p>
    <w:p>
      <w:pPr>
        <w:pStyle w:val="Normal"/>
        <w:ind w:right="-13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0"/>
        </w:rPr>
        <w:t xml:space="preserve">1.Для поддержки правотворческой инициативы необходимо собрать подписи не менее 1% жителей муниципального образования Ермаковский район, обладающих активным избирательным правом </w:t>
      </w:r>
      <w:r>
        <w:rPr>
          <w:sz w:val="28"/>
          <w:szCs w:val="28"/>
        </w:rPr>
        <w:t>в соответствии с федеральными гарантиями избирательных прав граждан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2. Право сбора подписей принадлежит совершеннолетнему дееспособному гражданину Российской Федерации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 xml:space="preserve">3. Сбор подписей производится в сроки, установленные решением районного Совета депутатов. </w:t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 xml:space="preserve">4. Подписи в поддержку правотворческой инициативы собираются посредством внесения их в подписные листы, содержащие формулировку проекта муниципального правового акта, выносимого на рассмотрени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0"/>
        </w:rPr>
        <w:t>. Лицо, собирающее подписи, должно представить текст указанного проекта муниципального правового акта по требованию лиц, ставящих свои подписи в подписные листы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5. Житель района, ставя свою подпись в подписном листе, собственноручно указывает в нем свою фамилию, имя, отчество, год рождения (в возрасте 18 лет на день сбора подписей – дополнительно день и месяц рождения), адрес места жительства, серию и номер паспорта или заменяющего его документ, а также дату внесения подписи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ab/>
        <w:t>Нельз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 подписи в подписной лист. Нарушение указанных запретов является основанием для признания собранных подписей недействительными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6. Расходы, связанные со сбором подписей, несет инициативная группа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7. Каждый житель района  имеет право беспрепятственной агитации в поддержку или против правотворческой инициативы в соответствии с действующим законодательством с момента, когда ему станет известно о сборе подписей в поддержку правотворческой инициативы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ab/>
        <w:t>Агитация может осуществляться через средства массовой информации, путем проведения собраний, встреч с жителями района, дис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ab/>
        <w:t xml:space="preserve">Инициативной группе гарантируется предоставление платного эфирного времени по каналу студии местного телевещания. Порядок предоставления эфирного времени устанавливается главой района. </w:t>
      </w:r>
    </w:p>
    <w:p>
      <w:pPr>
        <w:pStyle w:val="Normal"/>
        <w:spacing w:before="240" w:after="120"/>
        <w:ind w:right="-13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4. Проверка достоверности подписей, содержащихся в подписных листах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 xml:space="preserve">1. После окончания сбора подписей, но не позднее окончания срока действия регистрационного свидетельства, инициативная группа вносит в </w:t>
      </w:r>
      <w:r>
        <w:rPr>
          <w:sz w:val="28"/>
          <w:szCs w:val="28"/>
        </w:rPr>
        <w:t xml:space="preserve">соответствующий орган местного самоуправления </w:t>
      </w:r>
      <w:r>
        <w:rPr>
          <w:sz w:val="28"/>
          <w:szCs w:val="20"/>
        </w:rPr>
        <w:t>окончательный проект муниципального правового акта, а также итоговый протокол инициативной группы о результатах сбора подписей, в котором указывается общее количество собранных подписей, с пронумерованными и сброшюрованными подписными листами, а также лица уполномоченные представлять инициативную группу правотворческой инициативы, в том числе докладчик по проекту муниципального правого акта из числа уполномоченных представителей инициативной группы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2. В десятидневный срок со дня получения органами местного самоуправления итоговых документов инициативной группы, указанными органами при участи представителя инициативной группы проводится проверка правильности оформления подписных листов и достоверности содержащихся в них сведений.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ействительными считаются: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иси лиц, не обладающих правом подписи на день сбора подписей, и подписи участников, указавших в подписном листе сведения, не соответствующие действительности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иси без указания всех перечисленных в подпункте 5 пункта 3 настоящего Положения сведений либо с указанием этих сведений в неполном или сокращенном виде, за исключением сокращений, не препятствующих однозначному восприятию этих сведений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иси, собранные до дня обращения инициативной группы с народной правотворческой инициативой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писи, признанные недействительными на основании сбора на рабочем месте, при получении пенсии и т.д.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писи участников, данные о которых внесены в подписной лист нерукописным способом или карандашом;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е подписи в подписном листе в случае, если данные о лице, собирающем подписи, отсутствуют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.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оверными считаются: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писи, выполненные от имени разных лиц одним лицом или от имени одного лица другим лицом.</w:t>
      </w:r>
    </w:p>
    <w:p>
      <w:pPr>
        <w:pStyle w:val="ConsNormal"/>
        <w:ind w:right="-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Normal"/>
        <w:ind w:right="-13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5. В случае выявления данных о применении принуждения при сборе подписей, а также обнаружения фактов фальсификации в подписных листах (более чем 5% от проверяемых подписей) органы местного самоуправления вправе не рассматривать правотворческую инициативу.</w:t>
      </w:r>
    </w:p>
    <w:p>
      <w:pPr>
        <w:pStyle w:val="Normal"/>
        <w:ind w:right="-13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Представители инициативной группы вправе обжаловать в порядке, установленном законодательством, результаты проверки собранных в поддержку правотворческой инициативы подписей.</w:t>
      </w:r>
    </w:p>
    <w:p>
      <w:pPr>
        <w:pStyle w:val="Normal"/>
        <w:spacing w:before="240" w:after="120"/>
        <w:ind w:right="-13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6. Рассмотрение правотворческой инициативы в органах местного самоуправления района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1. Проект муниципального правового акта, внесенный в порядке реализации правотворческой инициативы, в течение трех месяцев со дня его внесения подлежит обязательному рассмотрению сессией районного Совета депутатов или должностным лицом местного самоуправления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2. Районный Совет депутатов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и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3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4. Мотивированное решение, принятое по результатам рассмотрения проекта правового акта, внесенного в порядке реализации правотворческой инициативы, не позднее 7 дней со дня принятия решения должно быть в письменной форме доведено до сведения внесшего его субъекта правотворческой инициативы и официально опубликовано в средствах массовой информации.</w:t>
      </w:r>
    </w:p>
    <w:p>
      <w:pPr>
        <w:pStyle w:val="Normal"/>
        <w:ind w:right="-135"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</w:rPr>
        <w:t>5. Представители инициативной группы вправе обжаловать в порядке, установленном законодательством, решение, принятое по результатам рассмотрения проекта правового акта, внесенного в порядке реализации правотворческой инициативы.</w:t>
      </w:r>
    </w:p>
    <w:p>
      <w:pPr>
        <w:pStyle w:val="Normal"/>
        <w:ind w:left="-720" w:right="-900" w:firstLine="851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ind w:left="-720" w:right="-900" w:firstLine="851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20" w:right="-90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right="-90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right="-90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right="-90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right="-90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20" w:right="-90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2:00Z</dcterms:created>
  <dc:creator>Райсовет</dc:creator>
  <dc:description/>
  <cp:keywords/>
  <dc:language>en-US</dc:language>
  <cp:lastModifiedBy>Журтова</cp:lastModifiedBy>
  <cp:lastPrinted>2014-09-02T08:33:00Z</cp:lastPrinted>
  <dcterms:modified xsi:type="dcterms:W3CDTF">2014-09-02T00:33:00Z</dcterms:modified>
  <cp:revision>5</cp:revision>
  <dc:subject/>
  <dc:title/>
</cp:coreProperties>
</file>