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    </w:t>
      </w:r>
      <w:r>
        <w:rPr/>
        <w:t>МУНИЦИПАЛЬНОЕ  ОБРАЗОВАНИЕ</w:t>
      </w:r>
    </w:p>
    <w:p>
      <w:pPr>
        <w:pStyle w:val="Style13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Style13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14 апреля 2006года                                 с. Ермаковское                                 № 10-122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       </w:t>
      </w:r>
      <w:r>
        <w:rPr/>
        <w:t>О внесении дополнений в решение Ермак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ого  Совета депутатов №29-264р от 29 декаб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4 года    «Об утверждении  Положения о взима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родителей платы за содержание детей в дошко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х  учреждениях Ермаковского района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На основании статьи 31 Закона РФ «Об образовании» от 10.07.1992 года №3266-1</w:t>
      </w:r>
    </w:p>
    <w:p>
      <w:pPr>
        <w:pStyle w:val="Normal"/>
        <w:rPr/>
      </w:pPr>
      <w:r>
        <w:rPr/>
        <w:t>рассмотрев ходатайство Управления образования администрации Ермаковского района,</w:t>
      </w:r>
    </w:p>
    <w:p>
      <w:pPr>
        <w:pStyle w:val="Normal"/>
        <w:rPr/>
      </w:pPr>
      <w:r>
        <w:rPr/>
        <w:t>руководствуясь статьей 26 Устава МО Ермаковский район, районны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 Е Ш И Л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Внести в Положение о взимании с родителей плату за содержание детей в дошкольных </w:t>
      </w:r>
    </w:p>
    <w:p>
      <w:pPr>
        <w:pStyle w:val="Normal"/>
        <w:rPr/>
      </w:pPr>
      <w:r>
        <w:rPr/>
        <w:t>образовательных учреждениях Ермаковского района, утвержденное решением Ермаковского Совета депутатов от 29.12.2004 года №29-264р дополнения следующего содержания:</w:t>
      </w:r>
    </w:p>
    <w:p>
      <w:pPr>
        <w:pStyle w:val="Normal"/>
        <w:rPr/>
      </w:pPr>
      <w:r>
        <w:rPr/>
        <w:t xml:space="preserve">      </w:t>
      </w:r>
      <w:r>
        <w:rPr/>
        <w:t>1.1.Пункт 3.2 Положения дополнить следующим предложением: «В случае посещения дошкольного образовательного учреждения двумя и более детьми из малоимущей семьи, плата за содержание одного ребенка взимается в размере 50% , а с остальных  детей из этой семьи в размере 25% от размера платы, установленной  пунктом 2.1. настоящего Положения, за каждого ребенка »;</w:t>
      </w:r>
    </w:p>
    <w:p>
      <w:pPr>
        <w:pStyle w:val="Normal"/>
        <w:rPr/>
      </w:pPr>
      <w:r>
        <w:rPr/>
        <w:t xml:space="preserve">       </w:t>
      </w:r>
      <w:r>
        <w:rPr/>
        <w:t>1.2. Дополнить раздел 3 Положения пунктом 3.4. следующего содержания: « Плата за содержание в дошкольном образовательном учреждении детей из многодетной семьи не взимается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выполнением  настоящего решения возложить на председателя постоянной комиссии по социальной политике и трудовым отношениям  В.А.Чмых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ение вступает в силу с 1 января 2007 года и подлежит опубликованию в районной газете «Ни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лава района                                                                     Б.И.Ситников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1:00Z</dcterms:created>
  <dc:creator>Райсовет</dc:creator>
  <dc:description/>
  <dc:language>en-US</dc:language>
  <cp:lastModifiedBy>Райсовет</cp:lastModifiedBy>
  <cp:lastPrinted>2006-04-13T10:59:00Z</cp:lastPrinted>
  <dcterms:modified xsi:type="dcterms:W3CDTF">2006-04-20T09:48:00Z</dcterms:modified>
  <cp:revision>10</cp:revision>
  <dc:subject/>
  <dc:title/>
</cp:coreProperties>
</file>