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 Е  Ш  Е  Н  И 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ноября  2001  года</w:t>
        <w:tab/>
        <w:tab/>
        <w:t>с. Ермаковское                     № 53 – 299р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О внесении  изменения в решение районного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Совета депутатов от 11.11.99г.  № 29-139р 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«О ставках налогов на имущество физических 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лиц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ассмотрев обращения жителей Ермаковского района о снижении ставки налога на имущество физических лиц, в части налога на строения, помещения, сооружения, районный Совет депутатов  </w:t>
      </w:r>
      <w:r>
        <w:rPr>
          <w:u w:val="single"/>
        </w:rPr>
        <w:t>Р Е Ш И Л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 В пункте 1 решения районного Совета депутатов от 11.11.99г.  №29-139р  «О ставках налогов на имущество физических лиц»  цифру «1,0» заменить на цифру «0,5»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2. Решение вступает в силу с 01 января 2002 года и подлежит опубликованию в районной газете «Нива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лава района</w:t>
        <w:tab/>
        <w:tab/>
        <w:tab/>
        <w:tab/>
        <w:tab/>
        <w:tab/>
        <w:tab/>
        <w:tab/>
        <w:t>В.К. Роговой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опия верна:</w:t>
        <w:tab/>
        <w:tab/>
        <w:tab/>
        <w:tab/>
        <w:tab/>
        <w:tab/>
        <w:tab/>
        <w:tab/>
        <w:tab/>
        <w:t>С.Ф. Чихачёва</w:t>
      </w:r>
    </w:p>
    <w:p>
      <w:pPr>
        <w:pStyle w:val="Normal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 xml:space="preserve">        Гл. специалист районного Совета депут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27:00Z</dcterms:created>
  <dc:creator>Џ®«м§®ў вҐ«м</dc:creator>
  <dc:description/>
  <dc:language>en-US</dc:language>
  <cp:lastModifiedBy>Џ®«м§®ў вҐ«м</cp:lastModifiedBy>
  <cp:lastPrinted>2003-10-17T09:26:00Z</cp:lastPrinted>
  <dcterms:modified xsi:type="dcterms:W3CDTF">2003-10-17T05:27:00Z</dcterms:modified>
  <cp:revision>2</cp:revision>
  <dc:subject/>
  <dc:title>Р  Е  Ш  Е  Н  И  Е</dc:title>
</cp:coreProperties>
</file>