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Р  Е  Ш  Е  Н  И 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  ноября  2000 года        с. Ермаковское           № 45 – 232р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</w:t>
      </w:r>
      <w:r>
        <w:rPr/>
        <w:t>О внесении изменений в 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ного Совета депутатов от 25.08.99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5в-130р «Об утверждении корректиру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щих коэффициентов, применяемых пр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чете единого налога на вмененный дох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определенных видов деятельност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нализируя фактическое поступление в местный бюджет средств, полученных от уплаты единого налога на вмененный доход, на основании ст.5 Закона Красноярского края от 29.06.99г. № 7-412 «О едином налоге на вмененный доход для определенных видов деятельности» и в соответствии со ст.23 Устава муниципального образования Ермаковского района, районный Совет депутатов  </w:t>
      </w:r>
      <w:r>
        <w:rPr>
          <w:sz w:val="24"/>
          <w:u w:val="single"/>
        </w:rPr>
        <w:t>Р Е Ш И Л:</w:t>
      </w:r>
    </w:p>
    <w:p>
      <w:pPr>
        <w:pStyle w:val="TextBody"/>
        <w:rPr/>
      </w:pPr>
      <w:r>
        <w:rPr/>
        <w:t xml:space="preserve">           </w:t>
      </w:r>
      <w:r>
        <w:rPr/>
        <w:t>1. Внести следующие изменения в п.1 решения районного Совета депутатов от 25.08.99г. № 25в-130р «Об утверждении корректирующих коэффициентов, применяемых при расчете единого налога на вмененный доход для определенных видов деятельности»: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эффициент К2 = 1 заменить на К2 = 1,1;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>К2 = 0,8 заменить на К2 = 0,9;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>К2 = 0,5 заменить на К2 = 0,6;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>К2 = 0,3 заменить на К2 = 0,4;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  <w:r>
        <w:rPr>
          <w:b w:val="false"/>
          <w:sz w:val="24"/>
        </w:rPr>
        <w:t>К2 = 0,1 заменить на К2 = 0,2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Настоящее решение вступает в силу с 01 января 2001 года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Решение опубликовать в районной газете «Нива»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Контроль за исполнением настоящего решения возложить на финансовое управление администрации района, инспекцию МНС по Ермаковскому району, постоянную комиссию районного Совета депутатов по экономической политике и финансам (Виговский М.А.)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районного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вета депутатов                                                                          В.К. Роговой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0"/>
        </w:rPr>
        <w:t>Копия верна:                                                                 Чихачёва С.Ф.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>Гл. специалист районного Совета депутатов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1:43:00Z</dcterms:created>
  <dc:creator>Џ®«м§®ў вҐ«м</dc:creator>
  <dc:description/>
  <dc:language>en-US</dc:language>
  <cp:lastModifiedBy>Џ®«м§®ў вҐ«м</cp:lastModifiedBy>
  <cp:lastPrinted>2002-10-17T14:30:00Z</cp:lastPrinted>
  <dcterms:modified xsi:type="dcterms:W3CDTF">2002-10-17T07:30:00Z</dcterms:modified>
  <cp:revision>4</cp:revision>
  <dc:subject/>
  <dc:title>                                    Р  Е  Ш  Е  Н  И  Е</dc:title>
</cp:coreProperties>
</file>