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20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маковский   район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ЕРМАКОВСКИЙ  РАЙОННЫ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пл.Ленина,5 с.Ермаковское,662820                                                                             телефон 8(391-38)2-13-96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23 сентября 2003 года        с. Ермаковское                   № 16-153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районного Совета депутатов о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25.02.2003г. № 12-89р «Об установл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коэффициента К2 для расчёта единого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налога  на вменённый доход</w:t>
      </w:r>
      <w:r>
        <w:rPr>
          <w:sz w:val="24"/>
        </w:rPr>
        <w:t>»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(в ред. решения от 21.04.2003г. № 14-122р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/>
        <w:t>Районный Совет депутатов</w:t>
      </w:r>
      <w:r>
        <w:rPr>
          <w:b/>
        </w:rPr>
        <w:t xml:space="preserve"> </w:t>
      </w:r>
      <w:r>
        <w:rPr>
          <w:b/>
          <w:u w:val="single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</w:rPr>
        <w:t xml:space="preserve">        </w:t>
      </w:r>
      <w:r>
        <w:rPr/>
        <w:t>Внести в Решение районного Совета депутатов от 25 февраля 2003 года № 12-89р «Об установлении коэффициента К2 для расчета единого налога на вмененный доход для отдельных видов деятельности» следующие изменения и дополнения:</w:t>
      </w:r>
    </w:p>
    <w:p>
      <w:pPr>
        <w:pStyle w:val="Normal"/>
        <w:rPr/>
      </w:pPr>
      <w:r>
        <w:rPr/>
        <w:t>1. Пункт 1 изложить в следующей редакции: «Установить значения корректирующего коэффициента базовой доходности К2 для отдельных видов деятельности в следующих размерах:</w:t>
      </w:r>
    </w:p>
    <w:p>
      <w:pPr>
        <w:pStyle w:val="Normal"/>
        <w:rPr/>
      </w:pPr>
      <w:r>
        <w:rPr/>
        <w:t>А) для предприятий (предпринимателей), расположенных в с. Ермаковское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530"/>
      </w:tblGrid>
      <w:tr>
        <w:trPr>
          <w:trHeight w:val="48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Виды предпринимательской деятельности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 </w:t>
              <w:br/>
              <w:t>коэффициента</w:t>
              <w:br/>
              <w:t>К2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) Оказание бытовых услуг: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.1. Ремонт обуви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.2. Ремонт металлоизделий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.3. Ремонт часов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.4. Ремонт ювелирных изделий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.5. Ремонт и (или) техническое обслуживание бытовой    </w:t>
              <w:br/>
              <w:t xml:space="preserve">радиоэлектронной аппаратуры, бытовых машин, бытовых     </w:t>
              <w:br/>
              <w:t xml:space="preserve">приборов, включая ремонт и обслуживание компьютеров и   </w:t>
              <w:br/>
              <w:t xml:space="preserve">оргтехники     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.6. Услуги прачечных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.7. Химическая чистка, крашение, прочие услуги при     </w:t>
              <w:br/>
              <w:t xml:space="preserve">химической чистке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.8. Услуги фотоателье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.9. Услуги по чистке обуви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.10. Оказание парикмахерских услуг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.11. Услуги бань и душевых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.12. Услуги предприятий по прокату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.13. Ритуальные услуги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.14. Ремонт и (или) пошив швейных, меховых и (или)     </w:t>
              <w:br/>
              <w:t xml:space="preserve">кожаных изделий, головных уборов, изделий текстильной   </w:t>
              <w:br/>
              <w:t xml:space="preserve">галантереи, ремонт, пошив и (или) вязание трикотажных   </w:t>
              <w:br/>
              <w:t xml:space="preserve">изделий        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.15. Иные виды бытовых услуг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) Оказание ветеринарных услуг организациями, у которых </w:t>
              <w:br/>
              <w:t xml:space="preserve">доля фактически полученных средств бюджетного           </w:t>
              <w:br/>
              <w:t>финансирования в общей сумме доходов за налоговый период</w:t>
              <w:br/>
              <w:t xml:space="preserve">составляет:    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.1. Свыше 69 до 100%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.2. Свыше 49 до 69% (включительно)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.3. До 49% (включительно)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.4. Организациями при отсутствии бюджетного            </w:t>
              <w:br/>
              <w:t xml:space="preserve">финансирования и индивидуальными предпринимателями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3) Оказание услуг по ремонту, техническому обслуживанию </w:t>
              <w:br/>
              <w:t xml:space="preserve">и мойке автотранспортных средств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4) Розничная торговля, осуществляемая через магазины и  </w:t>
              <w:br/>
              <w:t xml:space="preserve">павильоны с площадью торгового зала не более 150 кв. м, </w:t>
              <w:br/>
              <w:t xml:space="preserve">палатки, лотки и другие объекты организации торговли, в </w:t>
              <w:br/>
              <w:t xml:space="preserve">том числе не имеющие стационарной торговой площади: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4.1. Продовольственными товарами (без спиртных напитков </w:t>
              <w:br/>
              <w:t xml:space="preserve">и (или) табачных изделий)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4.2. Продовольственными товарами и (или)                </w:t>
              <w:br/>
              <w:t xml:space="preserve">непродовольственными товарами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4.3. Ювелирными изделиями и (или) драгоценностями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5) Специализированная розничная торговля, осуществляемая</w:t>
              <w:br/>
              <w:t xml:space="preserve">через магазины с площадью торгового зала не более 150   </w:t>
              <w:br/>
              <w:t xml:space="preserve">кв. м, реализующие одну группу товаров или ее часть,    </w:t>
              <w:br/>
              <w:t>выручка которых составляет не менее 80 процентов в общем</w:t>
              <w:br/>
              <w:t xml:space="preserve">объеме выручки по каждому объекту организации торговли: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5.1. Товарами импортного производства: бытовой техникой </w:t>
              <w:br/>
              <w:t xml:space="preserve">(радиоэлектронной аппаратурой, бытовыми машинами,       </w:t>
              <w:br/>
              <w:t xml:space="preserve">приборами), оргтехникой, парфюмерно - косметическими    </w:t>
              <w:br/>
              <w:t>товарами, мебелью, одеждой и (или) обувью, сантехникой и</w:t>
              <w:br/>
              <w:t xml:space="preserve">стройматериалами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5.2. Автомобилями и (или) запчастями к ним (в том числе </w:t>
              <w:br/>
              <w:t xml:space="preserve">автомобильной косметикой, аккумуляторами)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108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6) Специализированная розничная торговля, осуществляемая</w:t>
              <w:br/>
              <w:t xml:space="preserve">через магазины и павильоны с площадью торгового зала не </w:t>
              <w:br/>
              <w:t xml:space="preserve">более 150 кв. м, палатки, ларьки и другие объекты       </w:t>
              <w:br/>
              <w:t xml:space="preserve">организации торговли, в том числе не имеющие            </w:t>
              <w:br/>
              <w:t xml:space="preserve">стационарной торговой площади, реализующие одну группу  </w:t>
              <w:br/>
              <w:t xml:space="preserve">товаров или ее часть, выручка которых составляет не     </w:t>
              <w:br/>
              <w:t xml:space="preserve">менее 80 процентов в общем объеме выручки по каждому    </w:t>
              <w:br/>
              <w:t xml:space="preserve">объекту организации торговли: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6.1. Детскими товарами и (или) школьно - письменными    </w:t>
              <w:br/>
              <w:t xml:space="preserve">принадлежностями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9  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6.2. Лекарственными средствами и (или) изделиями        </w:t>
              <w:br/>
              <w:t xml:space="preserve">медицинского назначения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6.3. Спиртными напитками и (или) табачными изделиями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7) Оказание услуг общественного питания, осуществляемых </w:t>
              <w:br/>
              <w:t xml:space="preserve">при использовании зала площадью не более 150 кв. м: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7.1. Рестораны 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7.2. Бары, нестационарные сезонные кафе, закусочные,    </w:t>
              <w:br/>
              <w:t xml:space="preserve">пивные, пункты питания в аэропортах и вокзалах, кафе,   </w:t>
              <w:br/>
              <w:t xml:space="preserve">бистро с приготовлением горячих и холодных блюд и т.п., </w:t>
              <w:br/>
              <w:t xml:space="preserve">в том числе:   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0,12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7.2.1. Расположенные в учреждениях культуры и искусств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7.3. Столовые общедоступные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7.4. Столовые, находящиеся на территории организаций,   </w:t>
              <w:br/>
              <w:t xml:space="preserve">школьные и студенческие столовые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8) Оказание автотранспортных услуг по перевозке         </w:t>
              <w:br/>
              <w:t xml:space="preserve">пассажиров и грузов, осуществляемых организациями и     </w:t>
              <w:br/>
              <w:t xml:space="preserve">индивидуальными предпринимателями, эксплуатирующими не  </w:t>
              <w:br/>
              <w:t xml:space="preserve">более 20 транспортных средств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ля предприятий (предпринимателей), расположенных на территории населенных пунктов района (кроме населенных пунктов, перечисленных в приложении №1 к решению районного Совета депутатов от 29.05.2001 г. №47-262р)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530"/>
      </w:tblGrid>
      <w:tr>
        <w:trPr>
          <w:trHeight w:val="48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Виды предпринимательской деятельности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 </w:t>
              <w:br/>
              <w:t>коэффициента</w:t>
              <w:br/>
              <w:t>К2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9) Оказание бытовых услуг: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9.1. Ремонт обуви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9.2. Ремонт металлоизделий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9.3. Ремонт часов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9.4. Ремонт ювелирных изделий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9.5. Ремонт и (или) техническое обслуживание бытовой    </w:t>
              <w:br/>
              <w:t xml:space="preserve">радиоэлектронной аппаратуры, бытовых машин, бытовых     </w:t>
              <w:br/>
              <w:t xml:space="preserve">приборов, включая ремонт и обслуживание компьютеров и   </w:t>
              <w:br/>
              <w:t xml:space="preserve">оргтехники     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9.6. Услуги прачечных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9.7. Химическая чистка, крашение, прочие услуги при     </w:t>
              <w:br/>
              <w:t xml:space="preserve">химической чистке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9.8. Услуги фотоателье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9.9. Услуги по чистке обуви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9.10. Оказание парикмахерских услуг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9.11. Услуги бань и душевых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9.12. Услуги предприятий по прокату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9.13. Ритуальные услуги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9.14. Ремонт и (или) пошив швейных, меховых и (или)     </w:t>
              <w:br/>
              <w:t xml:space="preserve">кожаных изделий, головных уборов, изделий текстильной   </w:t>
              <w:br/>
              <w:t xml:space="preserve">галантереи, ремонт, пошив и (или) вязание трикотажных   </w:t>
              <w:br/>
              <w:t xml:space="preserve">изделий        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9.15. Иные виды бытовых услуг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0) Оказание ветеринарных услуг организациями, у которых </w:t>
              <w:br/>
              <w:t xml:space="preserve">доля фактически полученных средств бюджетного           </w:t>
              <w:br/>
              <w:t>финансирования в общей сумме доходов за налоговый период</w:t>
              <w:br/>
              <w:t xml:space="preserve">составляет:    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0.1. Свыше 69 до 100%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0.2. Свыше 49 до 69% (включительно)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0.3. До 49% (включительно)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0.4. Организациями при отсутствии бюджетного            </w:t>
              <w:br/>
              <w:t xml:space="preserve">финансирования и индивидуальными предпринимателями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1) Оказание услуг по ремонту, техническому обслуживанию </w:t>
              <w:br/>
              <w:t xml:space="preserve">и мойке автотранспортных средств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2) Розничная торговля, осуществляемая через магазины и  </w:t>
              <w:br/>
              <w:t xml:space="preserve">павильоны с площадью торгового зала не более 150 кв. м, </w:t>
              <w:br/>
              <w:t xml:space="preserve">палатки, лотки и другие объекты организации торговли, в </w:t>
              <w:br/>
              <w:t xml:space="preserve">том числе не имеющие стационарной торговой площади: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2.1. Продовольственными товарами (без спиртных напитков </w:t>
              <w:br/>
              <w:t xml:space="preserve">и (или) табачных изделий)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2.2. Продовольственными товарами и (или)                </w:t>
              <w:br/>
              <w:t xml:space="preserve">непродовольственными товарами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2.3. Ювелирными изделиями и (или) драгоценностями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</w:tr>
      <w:tr>
        <w:trPr>
          <w:trHeight w:val="72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13) Специализированная розничная торговля, осуществляемая</w:t>
              <w:br/>
              <w:t xml:space="preserve">через магазины с площадью торгового зала не более 150   </w:t>
              <w:br/>
              <w:t xml:space="preserve">кв. м, реализующие одну группу товаров или ее часть,    </w:t>
              <w:br/>
              <w:t>выручка которых составляет не менее 80 процентов в общем</w:t>
              <w:br/>
              <w:t xml:space="preserve">объеме выручки по каждому объекту организации торговли: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3.1. Товарами импортного производства: бытовой техникой </w:t>
              <w:br/>
              <w:t xml:space="preserve">(радиоэлектронной аппаратурой, бытовыми машинами,       </w:t>
              <w:br/>
              <w:t xml:space="preserve">приборами), оргтехникой, парфюмерно - косметическими    </w:t>
              <w:br/>
              <w:t>товарами, мебелью, одеждой и (или) обувью, сантехникой и</w:t>
              <w:br/>
              <w:t xml:space="preserve">стройматериалами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3.2. Автомобилями и (или) запчастями к ним (в том числе </w:t>
              <w:br/>
              <w:t xml:space="preserve">автомобильной косметикой, аккумуляторами)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</w:tr>
      <w:tr>
        <w:trPr>
          <w:trHeight w:val="108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14) Специализированная розничная торговля, осуществляемая</w:t>
              <w:br/>
              <w:t xml:space="preserve">через магазины и павильоны с площадью торгового зала не </w:t>
              <w:br/>
              <w:t xml:space="preserve">более 150 кв. м, палатки, ларьки и другие объекты       </w:t>
              <w:br/>
              <w:t xml:space="preserve">организации торговли, в том числе не имеющие            </w:t>
              <w:br/>
              <w:t xml:space="preserve">стационарной торговой площади, реализующие одну группу  </w:t>
              <w:br/>
              <w:t xml:space="preserve">товаров или ее часть, выручка которых составляет не     </w:t>
              <w:br/>
              <w:t xml:space="preserve">менее 80 процентов в общем объеме выручки по каждому    </w:t>
              <w:br/>
              <w:t xml:space="preserve">объекту организации торговли: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4.1. Детскими товарами и (или) школьно - письменными    </w:t>
              <w:br/>
              <w:t xml:space="preserve">принадлежностями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4.2. Лекарственными средствами и (или) изделиями        </w:t>
              <w:br/>
              <w:t xml:space="preserve">медицинского назначения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6 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4.3. Спиртными напитками и (или) табачными изделиями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5) Оказание услуг общественного питания, осуществляемых </w:t>
              <w:br/>
              <w:t xml:space="preserve">при использовании зала площадью не более 150 кв. м: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5.1. Рестораны 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5.2. Бары, нестационарные сезонные кафе, закусочные,    </w:t>
              <w:br/>
              <w:t xml:space="preserve">пивные, пункты питания в аэропортах и вокзалах, кафе,   </w:t>
              <w:br/>
              <w:t xml:space="preserve">бистро с приготовлением горячих и холодных блюд и т.п., </w:t>
              <w:br/>
              <w:t xml:space="preserve">в том числе:   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0,1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5.2.1. Расположенные в учреждениях культуры и искусств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5.3. Столовые общедоступные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5.4. Столовые, находящиеся на территории организаций,   </w:t>
              <w:br/>
              <w:t xml:space="preserve">школьные и студенческие столовые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6) Оказание автотранспортных услуг по перевозке         </w:t>
              <w:br/>
              <w:t xml:space="preserve">пассажиров и грузов, осуществляемых организациями и     </w:t>
              <w:br/>
              <w:t xml:space="preserve">индивидуальными предпринимателями, эксплуатирующими не  </w:t>
              <w:br/>
              <w:t xml:space="preserve">более 20 транспортных средств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ля предприятий (предпринимателей без образования юридического лица),  расположенных в отдаленных, труднодоступных, малочисленных населенных пунктах района (приложение №1 к решению районного Совета депутатов от 29.05.2001 г. № 47-262р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530"/>
      </w:tblGrid>
      <w:tr>
        <w:trPr>
          <w:trHeight w:val="48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Виды предпринимательской деятельности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 </w:t>
              <w:br/>
              <w:t>коэффициента</w:t>
              <w:br/>
              <w:t>К2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7) Оказание бытовых услуг: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7.1. Ремонт обуви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7.2. Ремонт металлоизделий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7.3. Ремонт часов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7.4. Ремонт ювелирных изделий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7.5. Ремонт и (или) техническое обслуживание бытовой    </w:t>
              <w:br/>
              <w:t xml:space="preserve">радиоэлектронной аппаратуры, бытовых машин, бытовых     </w:t>
              <w:br/>
              <w:t xml:space="preserve">приборов, включая ремонт и обслуживание компьютеров и   </w:t>
              <w:br/>
              <w:t xml:space="preserve">оргтехники     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7.6. Услуги прачечных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7.7. Химическая чистка, крашение, прочие услуги при     </w:t>
              <w:br/>
              <w:t xml:space="preserve">химической чистке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7.8. Услуги фотоателье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7.9. Услуги по чистке обуви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7.10. Оказание парикмахерских услуг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7.11. Услуги бань и душевых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7.12. Услуги предприятий по прокату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7.13. Ритуальные услуги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7.14. Ремонт и (или) пошив швейных, меховых и (или)     </w:t>
              <w:br/>
              <w:t xml:space="preserve">кожаных изделий, головных уборов, изделий текстильной   </w:t>
              <w:br/>
              <w:t xml:space="preserve">галантереи, ремонт, пошив и (или) вязание трикотажных   </w:t>
              <w:br/>
              <w:t xml:space="preserve">изделий        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7.15. Иные виды бытовых услуг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8) Оказание ветеринарных услуг организациями, у которых </w:t>
              <w:br/>
              <w:t xml:space="preserve">доля фактически полученных средств бюджетного           </w:t>
              <w:br/>
              <w:t>финансирования в общей сумме доходов за налоговый период</w:t>
              <w:br/>
              <w:t xml:space="preserve">составляет:    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8.1. Свыше 69 до 100%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8.2. Свыше 49 до 69% (включительно)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8.3. До 49% (включительно)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8.4. Организациями при отсутствии бюджетного            </w:t>
              <w:br/>
              <w:t xml:space="preserve">финансирования и индивидуальными предпринимателями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19) Оказание услуг по ремонту, техническому обслуживанию </w:t>
              <w:br/>
              <w:t xml:space="preserve">и мойке автотранспортных средств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0) Розничная торговля, осуществляемая через магазины и  </w:t>
              <w:br/>
              <w:t xml:space="preserve">павильоны с площадью торгового зала не более 150 кв. м, </w:t>
              <w:br/>
              <w:t xml:space="preserve">палатки, лотки и другие объекты организации торговли, в </w:t>
              <w:br/>
              <w:t xml:space="preserve">том числе не имеющие стационарной торговой площади: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0.1. Продовольственными товарами (без спиртных напитков </w:t>
              <w:br/>
              <w:t xml:space="preserve">и (или) табачных изделий)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0.2. Продовольственными товарами и (или)                </w:t>
              <w:br/>
              <w:t xml:space="preserve">непродовольственными товарами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0.3. Ювелирными изделиями и (или) драгоценностями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</w:tr>
      <w:tr>
        <w:trPr>
          <w:trHeight w:val="72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21) Специализированная розничная торговля, осуществляемая</w:t>
              <w:br/>
              <w:t xml:space="preserve">через магазины с площадью торгового зала не более 150   </w:t>
              <w:br/>
              <w:t xml:space="preserve">кв. м, реализующие одну группу товаров или ее часть,    </w:t>
              <w:br/>
              <w:t>выручка которых составляет не менее 80 процентов в общем</w:t>
              <w:br/>
              <w:t xml:space="preserve">объеме выручки по каждому объекту организации торговли: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1.1. Товарами импортного производства: бытовой техникой </w:t>
              <w:br/>
              <w:t xml:space="preserve">(радиоэлектронной аппаратурой, бытовыми машинами,       </w:t>
              <w:br/>
              <w:t xml:space="preserve">приборами), оргтехникой, парфюмерно - косметическими    </w:t>
              <w:br/>
              <w:t>товарами, мебелью, одеждой и (или) обувью, сантехникой и</w:t>
              <w:br/>
              <w:t xml:space="preserve">стройматериалами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1.2. Автомобилями и (или) запчастями к ним (в том числе </w:t>
              <w:br/>
              <w:t xml:space="preserve">автомобильной косметикой, аккумуляторами)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</w:tr>
      <w:tr>
        <w:trPr>
          <w:trHeight w:val="108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22) Специализированная розничная торговля, осуществляемая</w:t>
              <w:br/>
              <w:t xml:space="preserve">через магазины и павильоны с площадью торгового зала не </w:t>
              <w:br/>
              <w:t xml:space="preserve">более 150 кв. м, палатки, ларьки и другие объекты       </w:t>
              <w:br/>
              <w:t xml:space="preserve">организации торговли, в том числе не имеющие            </w:t>
              <w:br/>
              <w:t xml:space="preserve">стационарной торговой площади, реализующие одну группу  </w:t>
              <w:br/>
              <w:t xml:space="preserve">товаров или ее часть, выручка которых составляет не     </w:t>
              <w:br/>
              <w:t xml:space="preserve">менее 80 процентов в общем объеме выручки по каждому    </w:t>
              <w:br/>
              <w:t xml:space="preserve">объекту организации торговли: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2.1. Детскими товарами и (или) школьно - письменными    </w:t>
              <w:br/>
              <w:t xml:space="preserve">принадлежностями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2.2. Лекарственными средствами и (или) изделиями        </w:t>
              <w:br/>
              <w:t xml:space="preserve">медицинского назначения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3    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2.3. Спиртными напитками и (или) табачными изделиями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3) Оказание услуг общественного питания, осуществляемых </w:t>
              <w:br/>
              <w:t xml:space="preserve">при использовании зала площадью не более 150 кв. м: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3.1. Рестораны 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3.2. Бары, нестационарные сезонные кафе, закусочные,    </w:t>
              <w:br/>
              <w:t xml:space="preserve">пивные, пункты питания в аэропортах и вокзалах, кафе,   </w:t>
              <w:br/>
              <w:t xml:space="preserve">бистро с приготовлением горячих и холодных блюд и т.п., </w:t>
              <w:br/>
              <w:t xml:space="preserve">в том числе:   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0,06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3.2.1. Расположенные в учреждениях культуры и искусств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3.3. Столовые общедоступные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3.4. Столовые, находящиеся на территории организаций,   </w:t>
              <w:br/>
              <w:t xml:space="preserve">школьные и студенческие столовые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4) Оказание автотранспортных услуг по перевозке         </w:t>
              <w:br/>
              <w:t xml:space="preserve">пассажиров и грузов, осуществляемых организациями и     </w:t>
              <w:br/>
              <w:t xml:space="preserve">индивидуальными предпринимателями, эксплуатирующими не  </w:t>
              <w:br/>
              <w:t xml:space="preserve">более 20 транспортных средств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ратило силу решение районного Совета депутатов от 21 апреля 2003 года №14-122р.</w:t>
      </w:r>
    </w:p>
    <w:p>
      <w:pPr>
        <w:pStyle w:val="Normal"/>
        <w:rPr/>
      </w:pPr>
      <w:r>
        <w:rPr/>
        <w:t xml:space="preserve">3. Данное решение вступает в силу через 10 дней после его официального опубликования в газете «Нива» и распространяется на правоотношения, возникшие с 1 января 2003 год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района                                   </w:t>
        <w:tab/>
        <w:tab/>
        <w:tab/>
        <w:tab/>
        <w:t xml:space="preserve">  Б.И.Си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53:00Z</dcterms:created>
  <dc:creator>Џ®«м§®ў вҐ«м</dc:creator>
  <dc:description/>
  <cp:keywords/>
  <dc:language>en-US</dc:language>
  <cp:lastModifiedBy>Журтова</cp:lastModifiedBy>
  <cp:lastPrinted>2014-11-06T10:54:00Z</cp:lastPrinted>
  <dcterms:modified xsi:type="dcterms:W3CDTF">2014-11-06T03:54:00Z</dcterms:modified>
  <cp:revision>4</cp:revision>
  <dc:subject/>
  <dc:title>Р Е Ш Е Н И Е</dc:title>
</cp:coreProperties>
</file>