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ий   район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пл.Ленина,5 с.Ермаковское,662820                                                                             телефон 8(391-38)2-13-9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3 ноября 2003 года </w:t>
        <w:tab/>
        <w:tab/>
        <w:t xml:space="preserve">    с. Ермаковское</w:t>
        <w:tab/>
        <w:tab/>
        <w:tab/>
        <w:t>№  17-171р</w:t>
      </w:r>
    </w:p>
    <w:p>
      <w:pPr>
        <w:pStyle w:val="ConsTitle"/>
        <w:widowControl/>
        <w:jc w:val="center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 в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районного Совета депутатов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местных налогах и сборах на территории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маковского район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 соответствии с Федеральным законом от 07.07.2003г. № 117-ФЗ «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некоторых законодательных актов (Положений законодательных актов) Российской Федерации, районный  Совет депутатов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Признать утратившими сил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ложения № 1,3,5,6,7 к Решению Совета депутатов от 4 марта 2000г. № 34-162-р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решение Совета депутатов от 22 ноября 2000 года № 45-234-р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решение Совета депутатов от 7 апреля  2000 года № 14-105-р.</w:t>
      </w:r>
    </w:p>
    <w:p>
      <w:pPr>
        <w:pStyle w:val="Normal"/>
        <w:rPr>
          <w:sz w:val="24"/>
        </w:rPr>
      </w:pPr>
      <w:r>
        <w:rPr>
          <w:sz w:val="24"/>
        </w:rPr>
        <w:t>2.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Настоящее решение вступает в силу с 01.01.2004 года и подлежит опубликованию в районной газете «Нив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район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вета депутатов </w:t>
        <w:tab/>
        <w:tab/>
        <w:tab/>
        <w:tab/>
        <w:tab/>
        <w:tab/>
        <w:tab/>
        <w:t>Б.И.Си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16:00Z</dcterms:created>
  <dc:creator>Џ®«м§®ў вҐ«м</dc:creator>
  <dc:description/>
  <cp:keywords/>
  <dc:language>en-US</dc:language>
  <cp:lastModifiedBy>Журтова</cp:lastModifiedBy>
  <cp:lastPrinted>2003-12-15T11:54:00Z</cp:lastPrinted>
  <dcterms:modified xsi:type="dcterms:W3CDTF">2014-04-08T05:51:00Z</dcterms:modified>
  <cp:revision>5</cp:revision>
  <dc:subject/>
  <dc:title>Р Е Ш Е Н И Е </dc:title>
</cp:coreProperties>
</file>