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rPr/>
      </w:pPr>
      <w:r>
        <w:rPr/>
        <w:t>МУНИЦИПАЛЬНОЕ  ОБРАЗОВАНИЕ</w:t>
      </w:r>
    </w:p>
    <w:p>
      <w:pPr>
        <w:pStyle w:val="Style12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Style12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Ермаковский    район</w:t>
      </w:r>
      <w:r>
        <w:rPr>
          <w:sz w:val="24"/>
        </w:rPr>
        <w:t xml:space="preserve">                             </w:t>
      </w:r>
    </w:p>
    <w:p>
      <w:pPr>
        <w:pStyle w:val="Style12"/>
        <w:jc w:val="left"/>
        <w:rPr>
          <w:sz w:val="24"/>
        </w:rPr>
      </w:pPr>
      <w:r>
        <w:rPr>
          <w:sz w:val="24"/>
        </w:rPr>
      </w:r>
    </w:p>
    <w:p>
      <w:pPr>
        <w:pStyle w:val="Style1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РМАКОВСКИЙ  РАЙОННЫЙ  СОВЕТ  ДЕПУТАТОВ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пл. Ленина, 5, с.  Ермаковское, 662820                                                                                                телефон 8 (391-38) 2-13-96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4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31 марта 2005 года             с. Ермаковское                    № 34-299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«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айонного Совета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от 21.02.2005 года № 32-287р «Об адрес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материальной помощи молодым специалис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ельского хозяйств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конкретизации положений решения районного Совета депутатов от 21.02.2005 года № 32-287р «Об адресной материальной помощи молодым специалистам сельского хозяйства», районный Совет депутатов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нести в приложение 1 к решению районного Совета депутатов от 21.02.2005 года № 32-287р «Об адресной материальной помощи молодым специалистам сельского хозяйства» (Положение об оказании адресной материальной помощи молодым специалистам в области сельского хозяйства Ермаковского района) следующие изменения и допол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полнить пункт 1 приложения предложением следующего содержания: «Настоящее положение распространяется на молодых специалистов, работающих у осуществляющих свою деятельность на территории Ермаковского района сельскохозяйственных товаропроизводителей и в предприятиях района, осуществляющих переработку сельскохозяйственной продукции, в состав учредителей которых входят вышеуказанные сельскохозяйственные товаропроизводители (далее именуемых «сельскохозяйственные предприятия», «сельскохозяйственные организации»)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пункте 3 приложения заменить слова «районный Совет депутатов» словами «конкурсную комиссию администрации района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полнить пункт 3 приложения подпунктом следующего содержания «копию трудового договора между Соискателем и сельскохозяйственным предприятием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полнить приложение пунктом 9 следующего содержания: «Выплата предусмотренной настоящим Положением материальной помощи производится при условии заключения между молодым специалистом и сельскохозяйственным предприятием трудового договора на срок не менее 2 лет и трехстороннего договора (по форме согласно приложению к настоящему положению) между сельскохозяйственным предприятием, администрацией Ермаковского района и молодым специалист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ополнить Положение об оказании адресной материальной помощи молодым специалистам в области сельского хозяйства Ермаковского района формой трехстороннего договора (в качестве приложения)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решения возложить на председателя комиссии по социальной политике Афанасьеву Л.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шение вступает в силу со дня подписания и подлежит опубликованию в районной газете «Ни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>Б.И. Си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  <w:t>Приложение к решению Ермаковского</w:t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  <w:t xml:space="preserve">районного Совета депутатов </w:t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  <w:t>от 31.03.2005 г. № 34-299р</w:t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680"/>
        <w:jc w:val="both"/>
        <w:rPr/>
      </w:pPr>
      <w:r>
        <w:rPr>
          <w:b/>
          <w:sz w:val="20"/>
        </w:rPr>
        <w:t xml:space="preserve">Приложение к </w:t>
      </w:r>
      <w:r>
        <w:rPr>
          <w:sz w:val="20"/>
        </w:rPr>
        <w:t xml:space="preserve">Положению об </w:t>
      </w:r>
    </w:p>
    <w:p>
      <w:pPr>
        <w:pStyle w:val="Normal"/>
        <w:ind w:firstLine="4680"/>
        <w:jc w:val="both"/>
        <w:rPr>
          <w:sz w:val="20"/>
        </w:rPr>
      </w:pPr>
      <w:r>
        <w:rPr>
          <w:sz w:val="20"/>
        </w:rPr>
        <w:t xml:space="preserve">оказании адресной материальной </w:t>
      </w:r>
    </w:p>
    <w:p>
      <w:pPr>
        <w:pStyle w:val="Normal"/>
        <w:ind w:firstLine="4680"/>
        <w:jc w:val="both"/>
        <w:rPr>
          <w:sz w:val="20"/>
        </w:rPr>
      </w:pPr>
      <w:r>
        <w:rPr>
          <w:sz w:val="20"/>
        </w:rPr>
        <w:t>помощи молодым специалистам</w:t>
      </w:r>
    </w:p>
    <w:p>
      <w:pPr>
        <w:pStyle w:val="Normal"/>
        <w:ind w:firstLine="4680"/>
        <w:jc w:val="both"/>
        <w:rPr>
          <w:sz w:val="20"/>
        </w:rPr>
      </w:pPr>
      <w:r>
        <w:rPr>
          <w:sz w:val="20"/>
        </w:rPr>
        <w:t xml:space="preserve">в области сельского хозяйства </w:t>
      </w:r>
    </w:p>
    <w:p>
      <w:pPr>
        <w:pStyle w:val="Normal"/>
        <w:ind w:firstLine="4680"/>
        <w:jc w:val="both"/>
        <w:rPr>
          <w:b/>
          <w:b/>
          <w:sz w:val="20"/>
        </w:rPr>
      </w:pPr>
      <w:r>
        <w:rPr>
          <w:sz w:val="20"/>
        </w:rPr>
        <w:t>Ермаков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материальной помощи молодым специалис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Ермаковское </w:t>
        <w:tab/>
        <w:tab/>
        <w:tab/>
        <w:tab/>
        <w:tab/>
        <w:tab/>
        <w:tab/>
        <w:t>«_____»____________200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министрация Ермаковского района Красноярского края, в  лице Главы района Ситникова Бориса Ивановича, действующего на основании Устава МО «Ермаковский район», с одной стороны, _______________________________________________________________________________,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ab/>
        <w:tab/>
        <w:t>(наименование организации)</w:t>
      </w:r>
    </w:p>
    <w:p>
      <w:pPr>
        <w:pStyle w:val="Normal"/>
        <w:jc w:val="both"/>
        <w:rPr/>
      </w:pPr>
      <w:r>
        <w:rPr/>
        <w:t>в дальнейшем именуемый «Организация», в лице _______________________________________________________________________________,</w:t>
      </w:r>
    </w:p>
    <w:p>
      <w:pPr>
        <w:pStyle w:val="Normal"/>
        <w:ind w:left="5664" w:firstLine="708"/>
        <w:jc w:val="both"/>
        <w:rPr/>
      </w:pPr>
      <w:r>
        <w:rPr/>
        <w:t xml:space="preserve">(Ф.И.О., должность) </w:t>
      </w:r>
    </w:p>
    <w:p>
      <w:pPr>
        <w:pStyle w:val="Normal"/>
        <w:jc w:val="both"/>
        <w:rPr/>
      </w:pPr>
      <w:r>
        <w:rPr/>
        <w:t>действующего на основании ________________________________, с другой стороны, и молодой специалист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ind w:left="3540" w:firstLine="708"/>
        <w:jc w:val="both"/>
        <w:rPr/>
      </w:pPr>
      <w:r>
        <w:rPr/>
        <w:t xml:space="preserve">(Ф.И.О.) </w:t>
      </w:r>
    </w:p>
    <w:p>
      <w:pPr>
        <w:pStyle w:val="Normal"/>
        <w:jc w:val="both"/>
        <w:rPr/>
      </w:pPr>
      <w:r>
        <w:rPr/>
        <w:t>именуемый в дальнейшем «Специалист», с третье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rPr>
          <w:sz w:val="24"/>
        </w:rPr>
      </w:pPr>
      <w:r>
        <w:rPr>
          <w:sz w:val="24"/>
        </w:rPr>
        <w:t>1.1. Предметом Договора является удовлетворение потребностей предприятий - сельскохозяйственных товаропроизводителей  и предприятий – переработчиков сельхозпродукции Ермаковского района в специалистах с высшим и средним профессиональным образованием и оказание адресной материальной помощи за счет средств Ермаковского районного бюджета молодым специалистам, прибывшим на работу в вышеуказанные предприятий Ермаковского района в течение двух лет после окончания образовательного учре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Организации</w:t>
      </w:r>
    </w:p>
    <w:p>
      <w:pPr>
        <w:pStyle w:val="Normal"/>
        <w:jc w:val="both"/>
        <w:rPr/>
      </w:pPr>
      <w:r>
        <w:rPr/>
        <w:t>Организация обязуется:</w:t>
      </w:r>
    </w:p>
    <w:p>
      <w:pPr>
        <w:pStyle w:val="Normal"/>
        <w:jc w:val="both"/>
        <w:rPr/>
      </w:pPr>
      <w:r>
        <w:rPr/>
        <w:t>2.1. Предоставить Специалисту работу в соответствии с трудовым договором, заключенным между Специалистом и Организацией;</w:t>
      </w:r>
    </w:p>
    <w:p>
      <w:pPr>
        <w:pStyle w:val="Normal"/>
        <w:jc w:val="both"/>
        <w:rPr/>
      </w:pPr>
      <w:r>
        <w:rPr/>
        <w:t>2.2. Обеспечивать представление Специалистом в Управление социальной защиты населения администрации района не позднее 5 числа каждого месяца выписки из табеля учета рабочего времени за прошедший месяц, заверенной руководителем кадровой службы и руководителем Организации с отметкой об отсутствии наложенных на Специалиста дисциплинарных взысканий и использовании Специалистом любых видов отпусков.</w:t>
      </w:r>
    </w:p>
    <w:p>
      <w:pPr>
        <w:pStyle w:val="Normal"/>
        <w:jc w:val="both"/>
        <w:rPr/>
      </w:pPr>
      <w:r>
        <w:rPr/>
        <w:t>2.3. Организовать труд Специалиста, создать условия  для безопасного и эффективного труда.</w:t>
      </w:r>
    </w:p>
    <w:p>
      <w:pPr>
        <w:pStyle w:val="Normal"/>
        <w:jc w:val="both"/>
        <w:rPr/>
      </w:pPr>
      <w:r>
        <w:rPr/>
        <w:t>2.4. Представлять в отдел сельского хозяйства администрации района один раз в полугодие отзыв о работе Специалиста.</w:t>
      </w:r>
    </w:p>
    <w:p>
      <w:pPr>
        <w:pStyle w:val="Normal"/>
        <w:jc w:val="both"/>
        <w:rPr/>
      </w:pPr>
      <w:r>
        <w:rPr/>
        <w:t>2.5. Начислять и выплачивать Специалисту  своевременно и в полном объеме установленную трудовым договором заработную плату.</w:t>
      </w:r>
    </w:p>
    <w:p>
      <w:pPr>
        <w:pStyle w:val="Normal"/>
        <w:jc w:val="both"/>
        <w:rPr/>
      </w:pPr>
      <w:r>
        <w:rPr/>
        <w:t>2.6. В течение 3 рабочих дней информировать отдел сельского хозяйства администрации района о выявлении нарушений Специалистом трудовой дисциплины, невыполнении (ненадлежащем выполнении) должностных обязанностей, а также условий заключенного с ним трудового договора.</w:t>
      </w:r>
    </w:p>
    <w:p>
      <w:pPr>
        <w:pStyle w:val="Normal"/>
        <w:jc w:val="both"/>
        <w:rPr/>
      </w:pPr>
      <w:r>
        <w:rPr/>
        <w:t>2.7. Не менее чем за 7 рабочих дней до момента расторжения трудового договора со Специалистом информировать отдел сельского хозяйства администрации района о намерении его расторжения.</w:t>
      </w:r>
    </w:p>
    <w:p>
      <w:pPr>
        <w:pStyle w:val="Normal"/>
        <w:jc w:val="both"/>
        <w:rPr/>
      </w:pPr>
      <w:r>
        <w:rPr/>
        <w:t>2.8. Информировать отдел сельского хозяйства администрации района об изменениях условий трудового договора между Специалистом и Организацией в течение 7 рабочих дней с момента совершения указанных изменений.</w:t>
      </w:r>
    </w:p>
    <w:p>
      <w:pPr>
        <w:pStyle w:val="Normal"/>
        <w:jc w:val="both"/>
        <w:rPr/>
      </w:pPr>
      <w:r>
        <w:rPr/>
        <w:t>2.9. Информировать отдел сельского хозяйства администрации района об изменении организационно-правовой формы и/или наименования Организации в течение 7 рабочих дней с момента совершения указанных изменений для внесения соответствующих изменений в настоящий Договор.</w:t>
      </w:r>
    </w:p>
    <w:p>
      <w:pPr>
        <w:pStyle w:val="Normal"/>
        <w:jc w:val="both"/>
        <w:rPr/>
      </w:pPr>
      <w:r>
        <w:rPr/>
        <w:t>2.10. В случае прекращения трудовых отношений между Специалистом и Организацией по вине Специалиста (в т. ч. по собственному желанию Специалиста) до истечения двухлетнего срока с момента заключения трудового договора, обеспечить возврат Специалистом денежных средств, полученных по настоящему Договору, в соответствии с п.5.2.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тельства Специалиста</w:t>
      </w:r>
    </w:p>
    <w:p>
      <w:pPr>
        <w:pStyle w:val="Normal"/>
        <w:jc w:val="both"/>
        <w:rPr/>
      </w:pPr>
      <w:r>
        <w:rPr/>
        <w:t>Специалист обязуется:</w:t>
      </w:r>
    </w:p>
    <w:p>
      <w:pPr>
        <w:pStyle w:val="Normal"/>
        <w:jc w:val="both"/>
        <w:rPr/>
      </w:pPr>
      <w:r>
        <w:rPr/>
        <w:t>3.1. Отработать в  Организации не менее двух лет.</w:t>
      </w:r>
    </w:p>
    <w:p>
      <w:pPr>
        <w:pStyle w:val="Normal"/>
        <w:jc w:val="both"/>
        <w:rPr/>
      </w:pPr>
      <w:r>
        <w:rPr/>
        <w:t>3.2. Выполнять условия трудового договора с Организацией и настоящего договора, свои должностные обязанности.</w:t>
      </w:r>
    </w:p>
    <w:p>
      <w:pPr>
        <w:pStyle w:val="TextBody"/>
        <w:rPr>
          <w:sz w:val="24"/>
        </w:rPr>
      </w:pPr>
      <w:r>
        <w:rPr>
          <w:sz w:val="24"/>
        </w:rPr>
        <w:t>3.3. Представлять в администрацию района документы, необходимые для выплаты материальной помощи при приеме на работу в сельскохозяйственные организации, согласно решению Ермаковского районного Совета депутатов от 21.02.2005 года № 32-287р «Об адресной материальной помощи молодым специалистам сельского хозяйств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веренную печатью и подписью руководителя Организации копию трудового договора, отвечающего требованиям Трудового Кодекса Российской Федерации и  заключенного не менее чем на  два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равку с реквизитами счета, открытого Специалистом в кредитной организации Российской Федерации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бязательства и права администрации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министрация района обязуется:</w:t>
      </w:r>
    </w:p>
    <w:p>
      <w:pPr>
        <w:pStyle w:val="Normal"/>
        <w:jc w:val="both"/>
        <w:rPr/>
      </w:pPr>
      <w:r>
        <w:rPr/>
        <w:t>4.1. Организовать и производить ежемесячные выплаты Специалисту согласно решению Ермаковского районного Совета депутатов от 21.02.2005 года № 32-287р «Об адресной материальной помощи молодым специалистам сельского хозяйств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министрация района вправе:</w:t>
      </w:r>
    </w:p>
    <w:p>
      <w:pPr>
        <w:pStyle w:val="Normal"/>
        <w:jc w:val="both"/>
        <w:rPr/>
      </w:pPr>
      <w:r>
        <w:rPr/>
        <w:t>4.2. Контролировать своевременную выплату материальной помощи Специали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TextBody"/>
        <w:rPr>
          <w:sz w:val="24"/>
        </w:rPr>
      </w:pPr>
      <w:r>
        <w:rPr>
          <w:sz w:val="24"/>
        </w:rPr>
        <w:t>5.1. Договаривающиеся стороны несут ответственность за невыполнение или ненадлежащее выполнение принятых на себя обязательств в соответствии с действующим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2. В случае прекращения трудовых отношений между Специалистом и Организацией по вине Специалиста (в т. ч. по собственному желанию Специалиста) до истечения двухлетнего срока с момента заключения трудового договора, Специалист обязуется в течение 5 (пяти) рабочих дней с момента прекращения указанных трудовых отношений возвратить Администрации все денежные средства, полученные им в качестве адресной материальной помощи в соответствии с настоящим Договором. </w:t>
      </w:r>
    </w:p>
    <w:p>
      <w:pPr>
        <w:pStyle w:val="TextBody"/>
        <w:rPr>
          <w:sz w:val="24"/>
        </w:rPr>
      </w:pPr>
      <w:r>
        <w:rPr>
          <w:sz w:val="24"/>
        </w:rPr>
        <w:t>5.3. В случае прекращения трудовых отношений между Специалистом и Организацией по вине Организации до истечения двухлетнего срока с момента заключения трудового договора, Организация обязуется в течение 5 (пяти) рабочих дней с момента прекращения указанных трудовых отношений возвратить Администрации все денежные средства, полученные Специалистом в качестве адресной материальной помощи в соответствии с настоящим Договором.</w:t>
      </w:r>
    </w:p>
    <w:p>
      <w:pPr>
        <w:pStyle w:val="TextBody"/>
        <w:rPr>
          <w:sz w:val="24"/>
        </w:rPr>
      </w:pPr>
      <w:r>
        <w:rPr>
          <w:sz w:val="24"/>
        </w:rPr>
        <w:t>5.4. При неисполнении Организацией условий п. 2.10. настоящего Договора Организация обязана возвратить Администрации все денежные средства, полученные Специалистом в качестве адресной материальной помощи по Догово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собые условия</w:t>
      </w:r>
    </w:p>
    <w:p>
      <w:pPr>
        <w:pStyle w:val="Normal"/>
        <w:jc w:val="both"/>
        <w:rPr/>
      </w:pPr>
      <w:r>
        <w:rPr/>
        <w:t>6.1. Договор может быть расторгнут досрочно по соглашению сторон.</w:t>
      </w:r>
    </w:p>
    <w:p>
      <w:pPr>
        <w:pStyle w:val="Normal"/>
        <w:jc w:val="both"/>
        <w:rPr/>
      </w:pPr>
      <w:r>
        <w:rPr/>
        <w:t>6.2. Споры, возникающие между сторонами, решаются в установленном законом порядке.</w:t>
      </w:r>
    </w:p>
    <w:p>
      <w:pPr>
        <w:pStyle w:val="Normal"/>
        <w:jc w:val="both"/>
        <w:rPr/>
      </w:pPr>
      <w:r>
        <w:rPr/>
        <w:t>6.3. Договор вступает в силу с момента его подписания и действует до прекращения выплат Специалисту по основаниям, предусмотренным решением Ермаковского районного Совета депутатов от 21.02.2005 года № 32-287р «Об адресной материальной помощи молодым специалистам сельского хозяйства».</w:t>
      </w:r>
    </w:p>
    <w:p>
      <w:pPr>
        <w:pStyle w:val="TextBody"/>
        <w:rPr>
          <w:sz w:val="24"/>
        </w:rPr>
      </w:pPr>
      <w:r>
        <w:rPr>
          <w:sz w:val="24"/>
        </w:rPr>
        <w:t>6.4. Договор составлен в трех экземплярах, по одному для каждой стор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.Реквизиты сторон</w:t>
      </w:r>
    </w:p>
    <w:p>
      <w:pPr>
        <w:pStyle w:val="Normal"/>
        <w:rPr>
          <w:sz w:val="20"/>
        </w:rPr>
      </w:pPr>
      <w:r>
        <w:rPr>
          <w:sz w:val="20"/>
        </w:rPr>
        <w:t>Организация: _________________________</w:t>
        <w:tab/>
        <w:tab/>
        <w:t>Специалист: 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  <w:tab/>
        <w:tab/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фамилия, имя, отчество</w:t>
      </w:r>
    </w:p>
    <w:p>
      <w:pPr>
        <w:pStyle w:val="Normal"/>
        <w:rPr>
          <w:sz w:val="20"/>
        </w:rPr>
      </w:pPr>
      <w:r>
        <w:rPr>
          <w:sz w:val="20"/>
        </w:rPr>
        <w:t xml:space="preserve">Юридический адрес: ___________________     </w:t>
        <w:tab/>
        <w:tab/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  <w:tab/>
        <w:tab/>
        <w:t>паспорт __________ № 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 </w:t>
        <w:tab/>
        <w:tab/>
        <w:t>выдан   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анковские реквизиты: _________________</w:t>
        <w:tab/>
        <w:tab/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  <w:tab/>
        <w:tab/>
        <w:t>Адрес постоянной регистрации: 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  <w:tab/>
        <w:tab/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  <w:tab/>
        <w:tab/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  <w:tab/>
        <w:tab/>
        <w:t>Адрес фактического проживания, телефон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  <w:tab/>
        <w:tab/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Подписи</w:t>
      </w:r>
    </w:p>
    <w:p>
      <w:pPr>
        <w:pStyle w:val="Normal"/>
        <w:rPr>
          <w:sz w:val="20"/>
        </w:rPr>
      </w:pPr>
      <w:r>
        <w:rPr>
          <w:sz w:val="20"/>
        </w:rPr>
        <w:t>Организация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</w:t>
        <w:tab/>
        <w:t>_____________________</w:t>
        <w:tab/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должность)</w:t>
        <w:tab/>
        <w:tab/>
        <w:tab/>
        <w:t>подпись, М.П.</w:t>
        <w:tab/>
        <w:tab/>
        <w:tab/>
        <w:tab/>
        <w:t>Ф.И.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пециалист 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подпись, ФИ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дминистрация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лава района</w:t>
        <w:tab/>
        <w:tab/>
        <w:tab/>
        <w:tab/>
        <w:tab/>
        <w:tab/>
        <w:tab/>
        <w:tab/>
        <w:tab/>
        <w:t>Б. И. Ситник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33:00Z</dcterms:created>
  <dc:creator>Юридический отдел</dc:creator>
  <dc:description/>
  <cp:keywords/>
  <dc:language>en-US</dc:language>
  <cp:lastModifiedBy>Журтова</cp:lastModifiedBy>
  <cp:lastPrinted>2005-04-01T10:46:00Z</cp:lastPrinted>
  <dcterms:modified xsi:type="dcterms:W3CDTF">2014-04-08T01:16:00Z</dcterms:modified>
  <cp:revision>4</cp:revision>
  <dc:subject/>
  <dc:title>Приложение к решению Ермаковского</dc:title>
</cp:coreProperties>
</file>