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Е ОБРАЗОВАНИЕ</w:t>
      </w:r>
    </w:p>
    <w:p>
      <w:pPr>
        <w:pStyle w:val="Normal"/>
        <w:tabs>
          <w:tab w:val="clear" w:pos="720"/>
          <w:tab w:val="left" w:pos="3150" w:leader="none"/>
        </w:tabs>
        <w:rPr>
          <w:b/>
          <w:b/>
          <w:bCs/>
          <w:sz w:val="24"/>
          <w:szCs w:val="24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31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рмаковский   район</w:t>
      </w:r>
    </w:p>
    <w:p>
      <w:pPr>
        <w:pStyle w:val="Normal"/>
        <w:tabs>
          <w:tab w:val="clear" w:pos="720"/>
          <w:tab w:val="left" w:pos="31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1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ЕРМАКОВСКИЙ  РАЙОННЫЙ СОВЕТ ДЕПУТАТОВ</w:t>
      </w:r>
    </w:p>
    <w:p>
      <w:pPr>
        <w:pStyle w:val="Normal"/>
        <w:tabs>
          <w:tab w:val="clear" w:pos="720"/>
          <w:tab w:val="left" w:pos="3150" w:leader="none"/>
        </w:tabs>
        <w:rPr>
          <w:sz w:val="24"/>
          <w:szCs w:val="24"/>
        </w:rPr>
      </w:pPr>
      <w:r>
        <w:rPr/>
        <w:t>пл.Ленина,5 с.Ермаковское,662820                                                   телефон 8(391-38)2-13-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21 октября 2004 года                     с. Ермаковское                   № 26-244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О внесении изменений и дополнений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в решение районного Совета депутатов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от 11.11.1999г. № 29-139р «О ставках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налогов на имущество физических лиц»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(в ред. решения от 23.11.01г. № 53-299р)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Законом РФ «О налогах на имущество физических лиц» (в ред. Закона от 24.07.2002г. № 110-ФЗ), статьей 5 Налогового кодекса РФ, распоряжением Совета администрации края от 11.11.2003г. № 1044-р «О введении поправочных коэффициентов к инвентаризационной стоимости строений, помещений и сооружений», учитывая местные условия и обращения жителей Ермаковского района, районный Совет депутатов </w:t>
      </w:r>
      <w:r>
        <w:rPr>
          <w:b/>
          <w:sz w:val="28"/>
          <w:u w:val="single"/>
        </w:rPr>
        <w:t>РЕШИЛ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Внести изменения и дополнения в решение районного Совета депутатов от 11.11.1999г. № 29-139р «О ставках налогов на имущество физических лиц» (в ред. решения от 23.11.01г. № 53-299р)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ункт 1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имость имуще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вка налога в 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300 тыс. руб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 300 тыс. до 500 тыс. рублей включительн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ые дома, квартир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чи, гаражи и другие строения, помещения и сооруж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ыше 500 тыс. рубл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ые дома, квартир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чи, гаражи и другие строения, помещения и сооруж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пункт 2 исключить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Пункт 1 настоящего решения имеет обратную силу на налоговый период 2004 го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Рекомендовать Советам депутатов сельсоветов района разработать ставки налога на имущество физических лиц. До принятия ставок на территории сельсоветов применять ставки, принятые районным Советом депутат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 Решение подлежит опубликованию в районной газете «Нива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Глава района                                                                                                  Б.И. Ситников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3:18:00Z</dcterms:created>
  <dc:creator>Џ®«м§®ў вҐ«м</dc:creator>
  <dc:description/>
  <cp:keywords/>
  <dc:language>en-US</dc:language>
  <cp:lastModifiedBy>s316</cp:lastModifiedBy>
  <cp:lastPrinted>2004-12-06T10:52:00Z</cp:lastPrinted>
  <dcterms:modified xsi:type="dcterms:W3CDTF">2014-12-02T07:59:00Z</dcterms:modified>
  <cp:revision>3</cp:revision>
  <dc:subject/>
  <dc:title>РЕШЕНИЕ</dc:title>
</cp:coreProperties>
</file>