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8"/>
          <w:szCs w:val="28"/>
        </w:rPr>
        <w:t>Перепись малого бизнеса набирает обороты</w:t>
      </w:r>
    </w:p>
    <w:p>
      <w:pPr>
        <w:pStyle w:val="No0020spacing"/>
        <w:spacing w:lineRule="atLeast" w:line="28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0020spacingchar"/>
          <w:color w:val="000000"/>
          <w:sz w:val="28"/>
          <w:szCs w:val="28"/>
        </w:rPr>
        <w:t>До 1 апреля индивидуальные предприниматели, владельцы микропредприятий и организаций малого бизнеса, каким бы видом деятельности ни занимались, будь то торговля, оказание всех видов услуг или производство любых товаров, обязаны предоставить в Красноярскстат заполненные анкеты о своей работе за 2020 год.</w:t>
      </w:r>
    </w:p>
    <w:p>
      <w:pPr>
        <w:pStyle w:val="No0020spacing"/>
        <w:spacing w:lineRule="atLeast" w:line="28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0020spacingchar"/>
          <w:color w:val="000000"/>
          <w:sz w:val="28"/>
          <w:szCs w:val="28"/>
        </w:rPr>
        <w:t>Законодательством предусмотрено, что сплошной учет деятельности малого и среднего бизнеса в России проводится каждые пять лет, и участвовать в нем обязаны все экономические субъекты.</w:t>
      </w:r>
    </w:p>
    <w:p>
      <w:pPr>
        <w:pStyle w:val="No0020spacing"/>
        <w:spacing w:lineRule="atLeast" w:line="28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0020spacingchar"/>
          <w:color w:val="000000"/>
          <w:sz w:val="28"/>
          <w:szCs w:val="28"/>
        </w:rPr>
        <w:t>Такое обследование дает бизнесменам возможность сообщить государству на цифрах о своих проблемах и достижениях. Сведения, которые планируется получить в ходе переписи, позволят более гибко корректировать госполитику в сфере поддержки и развития предпринимательства.</w:t>
      </w:r>
    </w:p>
    <w:p>
      <w:pPr>
        <w:pStyle w:val="Normal1"/>
        <w:spacing w:lineRule="atLeast" w:line="28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Анкеты небольшие, их заполнение не займет много времени. Формы отчетности всего две.</w:t>
      </w:r>
    </w:p>
    <w:p>
      <w:pPr>
        <w:pStyle w:val="Normal1"/>
        <w:spacing w:lineRule="atLeast" w:line="28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color w:val="000000"/>
          <w:sz w:val="28"/>
          <w:szCs w:val="28"/>
        </w:rPr>
        <w:t>Первую заполняют индивидуальные предприниматели — «Сведения о деятельности индивидуального предпринимателя за 2020 год» форма №1-предприниматель. Форма состоит из 3-х разделов. В первом разделе необходимо указать основные данные о бизнесе: осуществлялась ли предпринимательская деятельность в 2020 году и в течение скольких месяцев; работал ли ИП также наемным сотрудником; в каком муниципальном образовании осуществлялась деятельность; какие применялись системы налогообложения; данные о численности работников, причем здесь также необходимо указать количество партнеров или членов семьи, которые вам помогают. Во втором разделе отражаются данные о выручке, в третьем — об основных фондах и инвестициях. В форме дано много подсказок по заполнению и проблем с отчетом возникнуть не должно.</w:t>
      </w:r>
    </w:p>
    <w:p>
      <w:pPr>
        <w:pStyle w:val="No0020spacing"/>
        <w:spacing w:lineRule="atLeast" w:line="28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0020spacingchar"/>
          <w:color w:val="000000"/>
          <w:sz w:val="28"/>
          <w:szCs w:val="28"/>
        </w:rPr>
        <w:t>Вторая форма предназначена для юридических лиц — «Сведения об основных показателях деятельности малого предприятия за 2020 год» форма № МП-сп. Она очень похожа на первую, структура и данные практически одинаковы. Но в «Разделе 2» нужно разбить сотрудников на тех, кто работает по основной работе и совместителей, а также указать фонд оплаты труда. В таблицу с выручкой необходимо включить данные за предыдущий год, а также выделить строительные работы и работы научно-технического характера. В «Разделе 3» организации предоставляют сведения об основных фондах по видам — здания, сооружения, машины и оборудование, транспорт.</w:t>
      </w:r>
    </w:p>
    <w:p>
      <w:pPr>
        <w:pStyle w:val="No0020spacing"/>
        <w:spacing w:lineRule="atLeast" w:line="280"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0020spacingchar"/>
          <w:color w:val="000000"/>
          <w:sz w:val="28"/>
          <w:szCs w:val="28"/>
        </w:rPr>
        <w:t>Отчеты можно предоставить разными способами. Заполнить анкету можно на портале «Госуслуги». Для предоставления сведений по форме «№ 1-предприниматель» индивидуальному предпринимателю будет достаточно наличия на портале подтвержденной учетной записи. Юридическим лицам услуга по заполнению формы «№ МП-сп» будет доступна при наличии подтвержденной учетной записи и электронной подписи. Кроме того, при наличии электронной цифровой подписи можно заполнить анкету на интернет-сайте Красноярскстата или обратиться к операторам электронного документооборота. Если предоставление сведений в электронном виде указанными способами вызывает затруднение, анкету можно предоставить в Красноярскстат в бумажном виде или отправить почтовым отправлением с описью вложения. </w:t>
      </w:r>
    </w:p>
    <w:p>
      <w:pPr>
        <w:pStyle w:val="No0020spacing"/>
        <w:spacing w:lineRule="atLeast" w:line="280" w:before="0" w:after="0"/>
        <w:ind w:firstLine="700"/>
        <w:jc w:val="both"/>
        <w:rPr/>
      </w:pPr>
      <w:r>
        <w:rPr>
          <w:rStyle w:val="No0020spacingchar"/>
          <w:color w:val="000000"/>
          <w:sz w:val="28"/>
          <w:szCs w:val="28"/>
        </w:rPr>
        <w:t>Направляемая анкета должна быть заверена подписью и печатью юридического лица или индивидуального предпринимателя, и содержать информацию об адресе электронной почты и номере телефона исполнителя.</w:t>
      </w:r>
    </w:p>
    <w:p>
      <w:pPr>
        <w:pStyle w:val="No0020spacing"/>
        <w:spacing w:lineRule="atLeast" w:line="28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0020spacingchar"/>
          <w:color w:val="000000"/>
          <w:sz w:val="28"/>
          <w:szCs w:val="28"/>
        </w:rPr>
        <w:t>Кроме того, получить консультацию по вопросам заполнения форм можно у специалистов Красноярскстата. Вся необходимая информация расположена на официальном сайте Управления Федеральной службы государственной статистики по Красноярскому краю, Республике Хакасия и Республике Тыва: https://krasstat.gks.ru/folder/97571.</w:t>
      </w:r>
    </w:p>
    <w:p>
      <w:pPr>
        <w:pStyle w:val="No0020spacing"/>
        <w:spacing w:lineRule="atLeast" w:line="280" w:before="0" w:after="0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No0020spacingchar"/>
          <w:color w:val="000000"/>
          <w:sz w:val="28"/>
          <w:szCs w:val="28"/>
        </w:rPr>
        <w:t>Красноярскстат гарантирует конфиденциальность: все предоставленные данные будут использованы в обобщенном виде без указания результатов деятельности конкретного юридического лица или предпринимателя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Hyperlinkchar">
    <w:name w:val="hyperlink__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5:00Z</dcterms:created>
  <dc:creator>Тамара Ивановна Ковригина</dc:creator>
  <dc:description/>
  <cp:keywords/>
  <dc:language>en-US</dc:language>
  <cp:lastModifiedBy>Алена</cp:lastModifiedBy>
  <dcterms:modified xsi:type="dcterms:W3CDTF">2021-03-03T05:22:00Z</dcterms:modified>
  <cp:revision>6</cp:revision>
  <dc:subject/>
  <dc:title/>
</cp:coreProperties>
</file>