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16065" cy="967549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9675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520.9pt;height:761.8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114300</wp:posOffset>
            </wp:positionV>
            <wp:extent cx="3181350" cy="8305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ОО «Строительный холдинг «Мегаполис»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требуетс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лектромонтажник по освещению и осветительным сетям (среднее профессиональное образование,                        не ниже 3 группы допуска в электроустановках                         з/п 50000 рублей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сто работы: г. Москва, работа вахтовым методом от 2 мес. Проезд и  проживание оплачиваются.</w:t>
      </w:r>
    </w:p>
    <w:p>
      <w:pPr>
        <w:pStyle w:val="Normal"/>
        <w:jc w:val="center"/>
        <w:rPr>
          <w:bCs/>
          <w:sz w:val="38"/>
          <w:szCs w:val="38"/>
        </w:rPr>
      </w:pPr>
      <w:r>
        <w:rPr>
          <w:b/>
          <w:sz w:val="48"/>
          <w:szCs w:val="48"/>
        </w:rPr>
        <w:t>sthm09@yandex.ru, тел.:(933) 9952975,               (391) 212 22 85</w:t>
      </w:r>
    </w:p>
    <w:p>
      <w:pPr>
        <w:pStyle w:val="TextBody"/>
        <w:jc w:val="both"/>
        <w:rPr/>
      </w:pPr>
      <w:r>
        <w:rPr>
          <w:sz w:val="40"/>
          <w:szCs w:val="40"/>
        </w:rPr>
        <w:t xml:space="preserve">         </w:t>
      </w:r>
      <w:r>
        <w:rPr>
          <w:szCs w:val="36"/>
        </w:rPr>
        <w:t xml:space="preserve">    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7:00Z</dcterms:created>
  <dc:creator>Галина</dc:creator>
  <dc:description/>
  <cp:keywords/>
  <dc:language>en-US</dc:language>
  <cp:lastModifiedBy>AAmbrosovich</cp:lastModifiedBy>
  <cp:lastPrinted>2017-01-27T12:26:00Z</cp:lastPrinted>
  <dcterms:modified xsi:type="dcterms:W3CDTF">2017-01-27T05:27:00Z</dcterms:modified>
  <cp:revision>10</cp:revision>
  <dc:subject/>
  <dc:title>С Л У Ж Б А   З А Н Я Т О С Т И</dc:title>
</cp:coreProperties>
</file>