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ВАКАНСИЙ ПРЕДПРИЯТИЙ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РЕАЛИЗАЦИИ ИНВЕСТИЦИОННЫХ ПРОЕКТОВ В КРАСНОЯРСКОМ КРА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вестиционные проекты группы «Polyus Gold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Работодатель –  </w:t>
      </w:r>
      <w:r>
        <w:rPr>
          <w:b/>
          <w:szCs w:val="28"/>
        </w:rPr>
        <w:t xml:space="preserve">АО «Полюс»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(постоянное место работы, г. Красноярск)</w:t>
      </w:r>
    </w:p>
    <w:p>
      <w:pPr>
        <w:pStyle w:val="Normal"/>
        <w:spacing w:lineRule="auto" w:line="230"/>
        <w:rPr/>
      </w:pPr>
      <w:r>
        <w:rPr/>
        <w:t>бухгалтер (высшее экономическое образование, опыт работы от года в должности ведущего бухгалтера, начальника отдела, руководителя подразделения предприятия, занимающегося налоговым учетом в сфере: промышленные предприятия - желательно металлургическая промышленность/горно-добывающие предприятия; знание специального программного обеспечения: 1С (Бухгалтерия, УПП); умение формулировать краткие и четкие ответы по вопросам бухгалтерского учета; уверенные знания в области налогового законодательства; зарплата 50000-55000 рублей);</w:t>
      </w:r>
    </w:p>
    <w:p>
      <w:pPr>
        <w:pStyle w:val="Normal"/>
        <w:spacing w:before="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30"/>
        <w:rPr/>
      </w:pPr>
      <w:r>
        <w:rPr/>
        <w:t>инженер, ведущий (высшее образование «Обогащение полезных ископаемых», опыт работы в аналогичной должности  от 3-х лет, знание технологии выщелачивания, зарплата 100000-114000 руб.);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инженер, ведущий (высшее образование «Металлургия цветных металлов» или «Обогащение полезных ископаемых», опыт работы от года в должности «инженер-гидрометаллург» (обогатитель), «главный технолог» (технолог), «ведущий инженер ПТО», «заместитель начальника отдела» или «руководитель подразделения», зарплата 55000-60000 руб.);</w:t>
      </w:r>
    </w:p>
    <w:p>
      <w:pPr>
        <w:pStyle w:val="Normal"/>
        <w:spacing w:lineRule="auto" w: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вахтовый метод, режим: 2 месяца работы, 1 месяц отдыха, Северо-Енисейский район)</w:t>
      </w:r>
    </w:p>
    <w:p>
      <w:pPr>
        <w:pStyle w:val="Normal"/>
        <w:spacing w:before="0" w:after="0"/>
        <w:contextualSpacing/>
        <w:jc w:val="both"/>
        <w:rPr/>
      </w:pPr>
      <w:r>
        <w:rPr/>
        <w:t>аккумуляторщик (опыт работы по профессии от 3-х лет, зарплата 55000-64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ппаратчик-гидрометаллург (профильное образование «Обогащение полезных ископаемых»/ «Металлургия цветных металлов», опыт работы по профессии от 2-х лет, зарплата 45000-50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ппаратчик производства контактной серной кислоты (профильное образование, опыт работы по профессии от 3-х лет, зарплата 55000-64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30"/>
        <w:rPr/>
      </w:pPr>
      <w:r>
        <w:rPr/>
        <w:t>аппаратчик-гидрометаллург (высшее образование, опыт работы по профессии от года, знание принципа действия обслуживаемого оборудования; схем коммуникаций и аппаратов; технологии выщелачивания, классификации, сгущения, фильтрации и других обслуживаемых технологических процессов; норм расхода реагентов, кислот; требований, предъявляемых к качеству растворов, пульпы, шлама, гидрата, выщелачиванию отходов, классификации шламов, фильтровальным тканям; правил пользования транспортными и подъемными механизмами; установленной сигнализации; знание основ физики и химии (в объеме общеобразовательной школы), технологий и оборудования, используемых в производстве, допустимых параметров протекания процесса и правил их регулирования, методик расчета регулирующих воздействий; умение анализировать данные контрольно-измерительных приборов</w:t>
      </w:r>
      <w:r>
        <w:rPr>
          <w:rFonts w:eastAsia="Arial" w:cs="Arial" w:ascii="Arial" w:hAnsi="Arial"/>
          <w:spacing w:val="-2"/>
          <w:sz w:val="18"/>
        </w:rPr>
        <w:t xml:space="preserve">; </w:t>
      </w:r>
      <w:r>
        <w:rPr/>
        <w:t>зарплата 45000-50000 руб.);</w:t>
      </w:r>
    </w:p>
    <w:p>
      <w:pPr>
        <w:pStyle w:val="Normal"/>
        <w:spacing w:before="0" w:after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Инвестиционные проекты группы «Polyus Gold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Работодатель –  </w:t>
      </w:r>
      <w:r>
        <w:rPr>
          <w:b/>
          <w:szCs w:val="28"/>
        </w:rPr>
        <w:t xml:space="preserve">АО «Полюс»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вахтовый метод, режим: 2 месяца работы, 1 месяц отдыха, Северо-Енисейский район)</w:t>
      </w:r>
    </w:p>
    <w:p>
      <w:pPr>
        <w:pStyle w:val="Normal"/>
        <w:spacing w:before="0" w:after="0"/>
        <w:contextualSpacing/>
        <w:jc w:val="both"/>
        <w:rPr/>
      </w:pPr>
      <w:r>
        <w:rPr/>
        <w:t>взрывник (выгрузчик, профильное образование, опыт работы по профессии от  3-х лет, наличие единой книжки взрывника (ЕКВ) с правом производства взрывных работ, зарплата 35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30"/>
        <w:rPr/>
      </w:pPr>
      <w:r>
        <w:rPr/>
        <w:t>водитель автомобиля БеЛАЗ (наличие удостоверения машиниста-тракториста (открытая категория AIII), водительского удостоверения категории «В, С»; опыт работы на самосвале БелАЗ (30 и 40 тонн) от 2-х лет, зарплата 56000-66000 руб.);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инженер, ведущий (высшее образование по направлению энергетика/автоматизация, опыт работы от 3-х лет в сфере строительства; знание ПО: MS Office, 1С, AutoCAD, зарплата 80000-100000 руб.);</w:t>
      </w:r>
    </w:p>
    <w:p>
      <w:pPr>
        <w:pStyle w:val="Normal"/>
        <w:spacing w:before="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30"/>
        <w:rPr/>
      </w:pPr>
      <w:r>
        <w:rPr/>
        <w:t>инженер, ведущий в отдел информационных технологий (высшее профильное образование, опыт работы от 3-х лет в должности специалист/ инженер/ведущий инженер в сфере ИТ-технологий; опыт программирования на платформе 1С 8.2/8.3 от 1 года;</w:t>
      </w:r>
      <w:r>
        <w:rPr>
          <w:rFonts w:cs="Tahoma" w:ascii="Tahoma" w:hAnsi="Tahoma"/>
        </w:rPr>
        <w:t xml:space="preserve"> </w:t>
      </w:r>
      <w:r>
        <w:rPr/>
        <w:t>базовые знания бухгалтерского учета; опыт сопровождений конфигураций Бухгалтерии, Управление торговлей (знание УПП, ЗУП и отраслевых решений приветствуется, знание MS Office, зарплата 70000-75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женер, ведущий (высшее образование «Горное оборудование», «Открытые горные работы», опыт работы в аналогичной должности от 3-х лет, зарплата 75000-85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есарь по ремонту автомобилей (среднее или высшее профессиональное образование; наличие квалификационных удостоверений, соответствующих профилю, опытный пользователь ПК; знание ПО MS Excel, Word, основ электротехники, электроники и микроэлектроники, пневмоавтоматики. Опыт работы слесарем по ремонту автомобилей (большегрузных карьерных самосвалов) от 3-х лет, зарплата 58000-66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есарь-инструментальщик (опыт работы по профессии от 3-х лет в сфере строительства, зарплата 50000-55000 руб.)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лесарь-ремонтник (опыт работы по профессии от 3-х лет, зарплата 40000-70000 руб.)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(вахтовый метод, режим: 2 месяца работы, 1 месяц отдыха, Мотыгинский район)</w:t>
      </w:r>
    </w:p>
    <w:p>
      <w:pPr>
        <w:pStyle w:val="Normal"/>
        <w:spacing w:before="0" w:after="0"/>
        <w:contextualSpacing/>
        <w:jc w:val="both"/>
        <w:rPr/>
      </w:pPr>
      <w:r>
        <w:rPr/>
        <w:t>водитель пожарного автомобиля (наличие водительского удостоверения с открытыми категориями «В, С, Е», наличие свидетельства, выданного на основании приказа руководителя ГУ МЧС России по субъекту Федерации об успешно сданном экзамене и присвоении профессии «водитель пожарного автомобиля», опыт работы по профессии от 2-х лет, зарплата 40000-45000 руб.);</w:t>
      </w:r>
    </w:p>
    <w:p>
      <w:pPr>
        <w:pStyle w:val="Normal"/>
        <w:spacing w:lineRule="auto" w: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Инвестиционные проекты группы «Polyus Gold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Работодатель –  </w:t>
      </w:r>
      <w:r>
        <w:rPr>
          <w:b/>
          <w:szCs w:val="28"/>
        </w:rPr>
        <w:t xml:space="preserve">АО «Полюс»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остоянное место работы, п. Еруда, Северо-Енисейский район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рач-терапевт (высшее профильное образование, специализация: проф. патологии, приветствуются специализации по кардиологии, функциональной диагностике, опыт работы в должности от 5-ти лет, уверенный пользователь ПК: знание MS Excel (сводные таблицы и т.п.), MS Word, «1С:», зарплата 60000-65000 руб.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роительство и эксплуатация Богучанского алюминиевого заво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одатель – ЗАО «Богучанский Алюминиевый Зав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тоянное место работы, Богучанский район, п. Таежны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ратор автоматизированного процесса производства алюминия (профильное образование, зарплата 30000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специалисты должны иметь документы, подтверждающие квалификацию, а также отсутствие медицинских противопоказаний, в том числе -  для работы в районах Крайнего Сев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роительство и эксплуатация Богучанского алюминиевого заво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одатель – ООО «Нолекон-Монтаж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ахтовый метод: 1,5 месяца работы, 1 месяц отдыха, Богучанский район, промзона Промышленный район БоА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стер (строительство, желательно наличие образования в сфере гражданского или промышленного строительства, опыт работы в аналогичной должности, зарплата 26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нтажник по монтажу стальных и железобетонных конструкций 4-6 разряда (опыт работы по профессии от года, зарплата 26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частка (строительство, высшее профильное образование, опыт работы в аналогичной должности от 5-ти лет, зарплата 26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итель работ (строительство, профильное образование, опыт работы в аналогичной должности от 3-х  лет, зарплата 26000 руб.);</w:t>
      </w:r>
    </w:p>
    <w:p>
      <w:pPr>
        <w:pStyle w:val="Normal"/>
        <w:jc w:val="both"/>
        <w:rPr/>
      </w:pPr>
      <w:r>
        <w:rPr/>
        <w:t>электрогазосварщик 4-6 разряда (опыт работы по профессии от 3-х лет, зарплата 26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лектромонтер по ремонту и обслуживанию электрооборудования </w:t>
      </w:r>
      <w:r>
        <w:rPr/>
        <w:t>4-6 разряда (опыт работы по профессии от 3-х лет, зарплата 26000 руб.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специалисты должны иметь документы, подтверждающие квалификацию, а также отсутствие медицинских противопоказаний, в том числе -  для работы в районах Крайнего Сев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роительство и эксплуатация Богучанского алюминиевого завод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одатель – ООО «Пожарная охрана Иркутскэнер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тоянная работа, Богучанский район, промплощадка БоАЗ)</w:t>
      </w:r>
    </w:p>
    <w:p>
      <w:pPr>
        <w:pStyle w:val="Normal"/>
        <w:jc w:val="both"/>
        <w:rPr/>
      </w:pPr>
      <w:r>
        <w:rPr/>
        <w:t>инженер пожарной части (строительное образование, опыт работы в аналогичной должности от года, зарплата 4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специалисты должны иметь документы, подтверждающие квалификацию, а также отсутствие медицинских противопоказаний, в том числе -  для работы в районах Крайнего Сев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Инвестиционный проект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здание производства футеровочных анкерных листов»</w:t>
      </w:r>
    </w:p>
    <w:p>
      <w:pPr>
        <w:pStyle w:val="Normal"/>
        <w:rPr/>
      </w:pPr>
      <w:r>
        <w:rPr>
          <w:b/>
        </w:rPr>
        <w:t>Работодатель –</w:t>
      </w:r>
      <w:r>
        <w:rPr>
          <w:b/>
          <w:szCs w:val="28"/>
        </w:rPr>
        <w:t xml:space="preserve"> ЗАО  «Техполимер»</w:t>
      </w:r>
    </w:p>
    <w:p>
      <w:pPr>
        <w:pStyle w:val="Normal"/>
        <w:jc w:val="both"/>
        <w:rPr/>
      </w:pPr>
      <w:r>
        <w:rPr>
          <w:b/>
        </w:rPr>
        <w:t>(постоянное место работы, г. Дивногорск</w:t>
      </w:r>
      <w:r>
        <w:rPr>
          <w:b/>
          <w:szCs w:val="28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экструдерному оборудованию (высшее профильное образование, специализация «Переработка пластмасс», опыт работы по профессии от 3-х лет, зарплата 40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наладчик машин и оборудования (</w:t>
      </w:r>
      <w:r>
        <w:rPr/>
        <w:t xml:space="preserve">профильное образование, опыт работы по профессии </w:t>
        <w:br/>
        <w:t>от года, зарплата 18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спытательной лаборатории (высшее профильное образование в сфере  производства стройматериалов, изделий и конструкций, переработки пластмасс, опыт работы в аналогичной должности от 3-х лет, зарплата 50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 по переработке пластмасс (высшее профильное образование, опыт работы </w:t>
        <w:br/>
        <w:t>по профессии от 3-х лет, зарплата 40000 руб.)</w:t>
      </w:r>
    </w:p>
    <w:p>
      <w:pPr>
        <w:pStyle w:val="Normal"/>
        <w:jc w:val="both"/>
        <w:rPr/>
      </w:pPr>
      <w:r>
        <w:rPr/>
        <w:t>Все специалисты должны иметь документы, подтверждающие квалифик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роительство перинатального центра в г. Ачинск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ботодатель – КГБУЗ «Красноярский центр охраны материнства и детства № 2» (перинатальный центр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постоянное место работы, г. Ачинск)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анестезиолог-реаниматолог (высшее профильное образование, зарплата 46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невролог (высшее профильное образование, зарплата 15700-25000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се специалисты должны иметь документы, подтверждающие квалифик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u w:val="single"/>
        </w:rPr>
        <w:t>Инвестиционный проект: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воение Васильевского рудного месторождения </w:t>
      </w:r>
    </w:p>
    <w:p>
      <w:pPr>
        <w:pStyle w:val="Normal"/>
        <w:rPr/>
      </w:pPr>
      <w:r>
        <w:rPr>
          <w:b/>
        </w:rPr>
        <w:t xml:space="preserve">Работодатель – </w:t>
      </w:r>
      <w:r>
        <w:rPr>
          <w:b/>
          <w:szCs w:val="28"/>
        </w:rPr>
        <w:t>АО «Васильевский рудник»</w:t>
      </w:r>
    </w:p>
    <w:p>
      <w:pPr>
        <w:pStyle w:val="Normal"/>
        <w:jc w:val="both"/>
        <w:rPr/>
      </w:pPr>
      <w:r>
        <w:rPr>
          <w:b/>
          <w:szCs w:val="28"/>
        </w:rPr>
        <w:t>(вахтовый метод</w:t>
      </w:r>
      <w:r>
        <w:rPr>
          <w:b/>
        </w:rPr>
        <w:t>, режим: 2 месяца работы, 1 месяц отдыха, Мотыгинский район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 xml:space="preserve">аппаратчик-оператор линии по производству компонентов взрывчатых веществ (профильное образование «Химическое производство», опыт работы по профессии </w:t>
        <w:br/>
        <w:t xml:space="preserve">от года, зарплата от 30000 руб.)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водитель автомобиля БелАЗ, Volvo (шарнирно-сочлененный, опыт работы по профессии от 3-х лет, зарплата 38000-60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>водитель автомобиля БелАЗ (наличие удостоверения машиниста-тракториста категории АIII, опыт работы по профессии от 3-х лет, зарплата 38000-60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ашинист автогрейдера (</w:t>
      </w:r>
      <w:r>
        <w:rPr>
          <w:bCs/>
        </w:rPr>
        <w:t>опыт работы по профессии от 3-х лет, зарплата 50000-63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машинист бульдозера </w:t>
      </w:r>
      <w:r>
        <w:rPr>
          <w:bCs/>
        </w:rPr>
        <w:t>Т-15 (опыт работы по профессии от 2-х лет, зарплата 44000-55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машинист бульдозера Т-35 (опыт работы по профессии от 3-х лет, зарплата 54000-67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 xml:space="preserve">машинист бульдозера KOMATSU (опыт работы по профессии от 3-х лет, зарплата  </w:t>
        <w:br/>
        <w:t>до 67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ашинист насосных установок 4 разряда, занятый на дренажных работах (</w:t>
      </w:r>
      <w:r>
        <w:rPr>
          <w:bCs/>
        </w:rPr>
        <w:t xml:space="preserve">опыт работы </w:t>
        <w:br/>
        <w:t>по профессии от 2-х лет, зарплата 29000-37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машинист экскаватора 5 разряда (ДЭМ-117, опыт работы по профессии от 3-х лет, зарплата  35000 -39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 xml:space="preserve">машинист экскаватора 5 разряда (HITACHI 5, занятый в карьере, опыт работы </w:t>
        <w:br/>
        <w:t>по профессии от 3-х лет, зарплата до 62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 xml:space="preserve">машинист экскаватора 6 разряда (KOMATSU, занятый в карьере, опыт работы </w:t>
        <w:br/>
        <w:t>по профессии от 3-х лет, зарплата до 67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начальник участка (изготовление взрывчатых веществ, высшее образование «Механик», </w:t>
      </w:r>
      <w:r>
        <w:rPr>
          <w:bCs/>
        </w:rPr>
        <w:t>опыт работы по профессии от 3-х лет, зарплата 45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оператор линии по производству компонентов взрывчатых веществ (профильное образование «Химическое производство), </w:t>
      </w:r>
      <w:r>
        <w:rPr>
          <w:bCs/>
        </w:rPr>
        <w:t xml:space="preserve">опыт работы по профессии от года, </w:t>
      </w:r>
      <w:r>
        <w:rPr/>
        <w:t xml:space="preserve">зарплата </w:t>
        <w:br/>
        <w:t>от 30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Инвестиционный проект: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воение Васильевского рудного месторождения </w:t>
      </w:r>
    </w:p>
    <w:p>
      <w:pPr>
        <w:pStyle w:val="Normal"/>
        <w:rPr/>
      </w:pPr>
      <w:r>
        <w:rPr>
          <w:b/>
        </w:rPr>
        <w:t xml:space="preserve">Работодатель – </w:t>
      </w:r>
      <w:r>
        <w:rPr>
          <w:b/>
          <w:szCs w:val="28"/>
        </w:rPr>
        <w:t>АО «Васильевский рудник»</w:t>
      </w:r>
    </w:p>
    <w:p>
      <w:pPr>
        <w:pStyle w:val="Normal"/>
        <w:jc w:val="both"/>
        <w:rPr/>
      </w:pPr>
      <w:r>
        <w:rPr>
          <w:b/>
          <w:szCs w:val="28"/>
        </w:rPr>
        <w:t>(вахтовый метод</w:t>
      </w:r>
      <w:r>
        <w:rPr>
          <w:b/>
        </w:rPr>
        <w:t>, режим: 2 месяца работы, 1 месяц отдыха, Мотыгинский район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</w:rPr>
        <w:t>оператор установки биологической очистки 3 разряда (профильное</w:t>
      </w:r>
      <w:r>
        <w:rPr/>
        <w:t xml:space="preserve"> образование, </w:t>
      </w:r>
      <w:r>
        <w:rPr>
          <w:bCs/>
        </w:rPr>
        <w:t>опыт работы по профессии от 3-х лет, зарплата до 31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слесарь по контрольно-измерительным приборам и автоматике 5 разряда (зарплата </w:t>
        <w:br/>
        <w:t>34000-37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слесарь по ремонту автомобилей 5 разряда (по ремонту топливной аппаратуры, </w:t>
      </w:r>
      <w:r>
        <w:rPr>
          <w:bCs/>
        </w:rPr>
        <w:t>опыт работы по профессии от 3-х лет, зарплата до 39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слесарь по ремонту автомобилей (шиномонтажник, </w:t>
      </w:r>
      <w:r>
        <w:rPr>
          <w:bCs/>
        </w:rPr>
        <w:t>опыт работы по профессии от 3-х лет, зарплата 28000-35000 руб.)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слесарь по ремонту автомобилей 4 разряда (моторист, </w:t>
      </w:r>
      <w:r>
        <w:rPr>
          <w:bCs/>
        </w:rPr>
        <w:t xml:space="preserve">опыт работы по профессии </w:t>
        <w:br/>
        <w:t>от 3-х лет, зарплата до 48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лесарь дежурный и по ремонту оборудования (занятый на работах с применением цианистых растворов, профильное образование «Элек</w:t>
      </w:r>
      <w:r>
        <w:rPr>
          <w:rFonts w:cs="Times New Roman" w:ascii="Times New Roman" w:hAnsi="Times New Roman"/>
          <w:bCs/>
          <w:sz w:val="24"/>
          <w:szCs w:val="24"/>
        </w:rPr>
        <w:t>трослесарь по ремонту оборудования электростанц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пыт работы по профессии от 2-х лет, зарплата 32000-40000 руб.)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лесарь дежурный и по ремонту оборудования 6 разряда (занятый в карьере, профильное образование </w:t>
      </w:r>
      <w:r>
        <w:rPr>
          <w:rFonts w:cs="Times New Roman" w:ascii="Times New Roman" w:hAnsi="Times New Roman"/>
          <w:bCs/>
          <w:sz w:val="24"/>
          <w:szCs w:val="24"/>
        </w:rPr>
        <w:t>«Электрослесарь по ремонту оборудования электростанций», опыт работы по профессии от 5-ти лет, зарплата до 52000 руб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u w:val="single"/>
        </w:rPr>
        <w:t>Инвестиционный проек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Разработка Тагульского месторождения и месторождений Куюмбинского лицензионного участк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Работодатель – ООО «Байкитская нефтегазоразведочная экспедиция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(вахтовый метод, режим: 28 дней работы, 28 дней отдыха, Туруханский, Эвенкийский районы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урильщик эксплуатационного и разведочного бурения 6-7 разряда (нефтегазоразведка, профильное образование, опыт работы по профессии от 2-х лет, зарплата </w:t>
        <w:br/>
        <w:t>42000-47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едущий энергетик (высшее профильное образование, опыт работы по профессии </w:t>
        <w:br/>
        <w:t xml:space="preserve">от 2-х лет, зарплата 46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u w:val="single"/>
        </w:rPr>
        <w:t>Инвестиционный проек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Разработка Тагульского месторождения и месторождений Куюмбинского лицензионного участк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Работодатель – ООО «Байкитская нефтегазоразведочная экспедиция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(вахтовый метод, режим: 28 дней работы, 28 дней отдыха, Туруханский, Эвенкийский районы)</w:t>
      </w:r>
    </w:p>
    <w:p>
      <w:pPr>
        <w:pStyle w:val="Normal"/>
        <w:spacing w:before="0" w:after="0"/>
        <w:contextualSpacing/>
        <w:jc w:val="both"/>
        <w:rPr/>
      </w:pPr>
      <w:r>
        <w:rPr/>
        <w:t>водитель автомобиля грузоподъемностью до 16 т (опыт работы по профессии от 2-х лет, зарплата 33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ашинист паровой передвижной депарафинизационной установки 6 разряда (опыт работы по профессии от 2-х лет, зарплата 38000 руб.);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ашинист цементировочного агрегата 6 разряда (опыт работы по профессии от 2-х лет, зарплата 38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ператор котельной 3 разряда (опыт работы по профессии от 2-х лет, зарплата 34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есарь по обслуживанию буровых 6 разряда (нефтегазоразведка, опыт работы </w:t>
        <w:br/>
        <w:t xml:space="preserve">по профессии от 2-х лет, зарплата 38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есарь-ремонтник 5 разряда (КУ, опыт работы по профессии от 2-х лет, зарплата 28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есарь по ремонту противовыбросового оборудования (нефтегазоразведка, опыт работы по профессии от 2-х лет, зарплата 28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лектрогазосварщик 5 разряда (опыт работы по профессии от 2-х лет, зарплата 28000 руб.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Инвестиционный проект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оительство и эксплуатация магистрального нефтепровода «Куюмба-Тайшет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– ООО «Велесстрой»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ахтовый метод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жим: 3 месяца работы, 3 недели отдыха, Эвенкийский район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канизаторщик 5-6 разряда (профильное образование, опыт работы по профессии </w:t>
        <w:br/>
        <w:t>от 2-х лет, зарплата 3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геодезист (в строительстве, высшее профильное образование, опыт работы </w:t>
        <w:br/>
        <w:t>в аналогичной должности от 3-х лет, зарплата 55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ст (высшее профильное образование, опыт работы по профессии от 2-х лет, зарплата 40000 руб.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Инвестиционный проект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оительство и эксплуатация магистрального нефтепровода «Куюмба-Тайшет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– ООО «Велесстрой»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ахтовый метод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жим: 3 месяца работы, 3 недели отдыха, Эвенкийский район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логист (служба сбыта, хранения, транспортирования и контроля спецпродукции (высшее профильное образование, опыт работы в аналогичной должности от 3-х лет, готовность к командировкам, опты работы вахтой, а также на крупных объектах промышленного строительства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инженера промышленного и гражданского строительства (высшее профильное образование, опыт по профессии от 3-х лет, зарплата 9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(высшее профильное образование, опыт по профессии от 3-х лет, зарплата </w:t>
        <w:br/>
        <w:t>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по горюче-смазочным материалам (высшее профильное образование, опыт </w:t>
        <w:br/>
        <w:t>по профессии от 3-х лет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(среднее профессиональное (в т.ч. начальное профессиональное), опыт работы </w:t>
        <w:br/>
        <w:t>в аналогичной должности от 3-х лет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буровой установки (опыт работы по профессии от 3-х лет, зарплата 3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к  (высшее профильное образование, опыт работы в аналогичной должности </w:t>
        <w:br/>
        <w:t>от 3-х лет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чик сварочного и газоплазморезательного оборудования (профильное образование, опыт работы по профессии от 3-х лет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лаборатории (в строительстве, высшее профильное образование, опыт работы </w:t>
        <w:br/>
        <w:t>в аналогичной должности от 3-х лет, зарплата 55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емонтно-механических мастерских (высшее профильное образование, опыт работы в аналогичной должности от 3-х лет, зарплата 55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клада горюче-смазочных материалов (высшее профильное образование, опыт работы в аналогичной должности от 3-х лет, зарплата 4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частка  (высшее строительное образование, опыт работы в аналогичной должности от 5-ти лет, зарплата 10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ульта управления (среднее профессиональное (в т.ч. начальное профессиональное), опыт работы по профессии от 3-х лет, зарплата 3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 работ (строительство, среднее профессиональное (в т.ч. начальное профессиональное), опыт работы по профессии от 3-х лет, зарплата 40000 руб.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Инвестиционный проект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оительство и эксплуатация магистрального нефтепровода «Куюмба-Тайшет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– ООО «Велесстрой»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ахтовый метод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жим: 3 месяца работы, 3 недели отдыха, Эвенкийский район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(высшее строительное образование, опыт работы в аналогичной должности от 3-х лет, зарплата 45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есарь-ремонтник 5-6 разряда (опыт по профессии от 3-х лет, зарплата  от 30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есарь-электрик по ремонту электрооборудования (опыт по профессии от 3-х лет, зарплата 30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(высшее профильное образование, опыт работы в аналогичной должности </w:t>
        <w:br/>
        <w:t>от 3-х лет, зарплата 40000 руб.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лаборант  (высшее профильное образование, опыт работы в аналогичной должности от года, зарплата 40000 руб.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-повар (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среднее профессиональное (в т.ч. начальное профессиональное), </w:t>
      </w:r>
      <w:r>
        <w:rPr>
          <w:rFonts w:cs="Times New Roman" w:ascii="Times New Roman" w:hAnsi="Times New Roman"/>
          <w:sz w:val="24"/>
          <w:szCs w:val="24"/>
        </w:rPr>
        <w:t xml:space="preserve">опыт </w:t>
        <w:br/>
        <w:t>по профессии от 3-х лет, зарплата  45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щик 5-6 разряда (опыт по профессии от 3-х лет, зарплата 35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и обслуживанию электрооборудования 5-6 разряда (опыт </w:t>
        <w:br/>
        <w:t>по профессии от 3-х лет, зарплата 35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щик ручной сварки 5-6 разряда (опыт по профессии от 3-х лет, зарплата 35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лесарь по ремонту электрических машин 5-6 разряда (опыт по профессии </w:t>
        <w:br/>
        <w:t>от 3-х лет, зарплата 35000  руб.).</w:t>
      </w:r>
    </w:p>
    <w:p>
      <w:pPr>
        <w:pStyle w:val="Normal"/>
        <w:spacing w:before="0" w:after="0"/>
        <w:contextualSpacing/>
        <w:jc w:val="both"/>
        <w:rPr/>
      </w:pPr>
      <w:r>
        <w:rPr/>
        <w:t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и вахтовым методом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Инвестиционный проект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троительство и эксплуатация магистрального нефтепровода «Куюмба-Тайшет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– ООО «Велесстроймонтаж»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ахтовый метод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жим: 3 месяца работы, 3 недели отдыха, Эвенкийский район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олировщик (опыт по профессии от 3-х лет, зарплата 35000 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ик по монтажу стальных и железобетонных изделий (опыт работы по профессии  от 3-х лет, зарплата 45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  <w:br/>
        <w:t>и вахтовым методом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Инвестиционный проект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дание в Богучанском районе Красноярского края лесоперерабатывающего комплекса по производству беленой хвойной и лиственной крафт-целлюлозы, продукции лесопиления и лесопереработ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тодатель – Богучанское подразделение ЗАО «Краслесинвест»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(постоянное место работы, Богучанский район, площадка Богучанского ЛП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очник (опыт работы по профессии от года, зарплата 25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ухгалтер (высшее профильное образование, опыт работы в аналогичной должности </w:t>
        <w:br/>
        <w:t>от  года, зарплата 4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бухгалтера (высшее профильное образование, опыт работы в аналогичной должности от 3-х лет, знание «1С», бухгалтерских программ, опыт положительных аудиторских проверок, камеральных и выездных проверок налоговой инспекции, зарплата 10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ператор вилочного погрузчика (профильное образование, опыт работы по профессии </w:t>
        <w:br/>
        <w:t>от года, зарплата 40000 руб.)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zCs w:val="28"/>
        </w:rPr>
        <w:t xml:space="preserve">слесарь по контрольно-измерительным приборам и автоматике (опыт работы </w:t>
        <w:br/>
        <w:t>по профессии от года, зарплата 45000 руб.).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Инвестиционный про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еличение объемов добычи и переработки магнези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ботодатель – ООО «Группа «Магнезит» в пгт. Раздолинс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постоянное место работы, пгт. Раздолинск, Мотыгинский рай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рывник (профильное образование, опыт работы по профессии от года, зарплата 2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итель автомобиля (БелАЗ 7540В, 7545А, КАМАЗ, опыт работы по профессии от года, зарплата 26000-34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итель погрузчика (114 кВт/155 л.с., 61 кВт/82 л.с., опыт работы по профессии от года, зарплата 27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олог участковый (профильное образование, опыт работы по профессии от 3-х лет, зарплата 2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обильщик (ручное дробление периклаза, опыт работы не требуется, зарплата от 27000 до 30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 по техническому обслуживанию и ремонтам (высшее профильное образование, опыт работы по профессии от 2-х лет, зарплата 25000 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Инвестиционный про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величение объемов добычи и переработки магнези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ботодатель – ООО «Группа «Магнезит» в пгт. Раздолинс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постоянное место работы, пгт. Раздолинск, Мотыгинский район)</w:t>
      </w:r>
    </w:p>
    <w:p>
      <w:pPr>
        <w:pStyle w:val="Normal"/>
        <w:jc w:val="both"/>
        <w:rPr/>
      </w:pPr>
      <w:r>
        <w:rPr>
          <w:szCs w:val="28"/>
        </w:rPr>
        <w:t xml:space="preserve">мастер </w:t>
      </w:r>
      <w:r>
        <w:rPr/>
        <w:t>(</w:t>
      </w:r>
      <w:r>
        <w:rPr>
          <w:rFonts w:eastAsia="Arial"/>
          <w:spacing w:val="-2"/>
        </w:rPr>
        <w:t>среднее профессиональное (в т.ч. начальное профессиональное) образование</w:t>
      </w:r>
      <w:r>
        <w:rPr/>
        <w:t>, опыт по профессии от  года, зарплата 20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шинист экскаватора (ЭКГ-5А, опыт работы по профессии от года, зарплата 2500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пальщик </w:t>
      </w:r>
      <w:r>
        <w:rPr/>
        <w:t>(</w:t>
      </w:r>
      <w:r>
        <w:rPr>
          <w:rFonts w:eastAsia="Arial"/>
          <w:spacing w:val="-2"/>
        </w:rPr>
        <w:t>среднее профессиональное (в т.ч. начальное профессиональное) образование</w:t>
      </w:r>
      <w:r>
        <w:rPr/>
        <w:t>, опыт по профессии не менее года, зарплата 20000 руб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Инвестиционный про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мощностей по добыче и обогащению свинцово-цинковой руд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ботодатель – ООО «Новоангарский обогатительный комбин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тоянное место работы, п. Новоангарск, Мотыгинский район)</w:t>
      </w:r>
    </w:p>
    <w:p>
      <w:pPr>
        <w:pStyle w:val="Normal"/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>геодезист (высшее профильное образование, зарплата 37000 руб.);</w:t>
      </w:r>
    </w:p>
    <w:p>
      <w:pPr>
        <w:pStyle w:val="Normal"/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</w:r>
    </w:p>
    <w:p>
      <w:pPr>
        <w:pStyle w:val="Normal"/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  <w:t>инженер технического надзора по строительству зданий и сооружений (высшее профильное образование, опыт работы в аналогичной должности от 5-ти лет, зарплата 30000 руб.);</w:t>
      </w:r>
    </w:p>
    <w:p>
      <w:pPr>
        <w:pStyle w:val="Normal"/>
        <w:jc w:val="both"/>
        <w:rPr>
          <w:rFonts w:eastAsia="Arial"/>
          <w:spacing w:val="-2"/>
        </w:rPr>
      </w:pPr>
      <w:r>
        <w:rPr>
          <w:rFonts w:eastAsia="Arial"/>
          <w:spacing w:val="-2"/>
        </w:rPr>
      </w:r>
    </w:p>
    <w:p>
      <w:pPr>
        <w:pStyle w:val="Normal"/>
        <w:jc w:val="both"/>
        <w:rPr/>
      </w:pPr>
      <w:r>
        <w:rPr>
          <w:szCs w:val="28"/>
        </w:rPr>
        <w:t>мастер электрослужбы ремонтно-строительного цеха</w:t>
      </w:r>
      <w:r>
        <w:rPr>
          <w:rFonts w:eastAsia="Arial"/>
          <w:szCs w:val="28"/>
        </w:rPr>
        <w:t xml:space="preserve">  </w:t>
      </w:r>
      <w:r>
        <w:rPr>
          <w:rFonts w:eastAsia="Arial"/>
          <w:spacing w:val="-2"/>
        </w:rPr>
        <w:t xml:space="preserve">(высшее профессиональное образование, </w:t>
      </w:r>
      <w:r>
        <w:rPr>
          <w:szCs w:val="28"/>
        </w:rPr>
        <w:t>опыт работы по профессии от 2-х лет, зарплата 35300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вахтовый метод, режим: 1 месяца работы, 1 месяц отдыха, Мотыгинский район)</w:t>
      </w:r>
    </w:p>
    <w:p>
      <w:pPr>
        <w:pStyle w:val="Normal"/>
        <w:jc w:val="both"/>
        <w:rPr/>
      </w:pPr>
      <w:r>
        <w:rPr/>
        <w:t>бункеровщик дробильного отделения (зарплата 24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 автомобиля (БелАЗ, МоАЗ, опыт работы по профессии от 2-х лет, зарплата 31000-41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ор вилочного погрузчика (профильное образование, опыт работы по профессии </w:t>
        <w:br/>
        <w:t>от года, зарплата 25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ный мастер (высшее профильное образование, опыт работы в аналогичной должности от 3-х лет, зарплата 37000 руб.)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машинист бульдозера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горные работы,</w:t>
      </w:r>
      <w:r>
        <w:rPr/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опыт работы по профессии от 2-х лет, зарплата до 30000 руб.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ист бульдозера  (Т-15.01, опыт работы по профессии от 2-х лет, зарплата до 32000 руб.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Инвестиционный про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мощностей по добыче и обогащению свинцово-цинковой руд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ботодатель – ООО «Новоангарский обогатительный комбин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тоянное место работы, п. Новоангарск, Мотыгинский район)</w:t>
      </w:r>
    </w:p>
    <w:p>
      <w:pPr>
        <w:pStyle w:val="Normal"/>
        <w:jc w:val="both"/>
        <w:rPr/>
      </w:pPr>
      <w:r>
        <w:rPr/>
        <w:t>машинист экскаватора (открытые горные работы, опыт работы по профессии от года, зарплата до 30000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ист экскаватора (Komatsu PC-400, зарплата до 63000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сарь-ремонтник 5 разряда обогатительной фабрики </w:t>
      </w:r>
      <w:r>
        <w:rPr>
          <w:rFonts w:eastAsia="Arial"/>
          <w:spacing w:val="-2"/>
        </w:rPr>
        <w:t>(работы по профессии от 2-х лет, зарплата 32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ст (высшее профильное образование, опыт работы по профессии от года, зарплата 28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монтер 5 разряда обогатительной фабрики (профильное образование, опыт работы по профессии от 2-х лет, зарплата до 36000 руб.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се специалисты должны иметь документы, подтверждающие квалификацию, а также отсутствие медицинских противопоказаний для работы в районах Крайнего Севе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Инвестиционный проек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мощностей по добыче и обогащению свинцово-цинковой руд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ботодатель – ООО «Горевский горно-обогатительный комбин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тоянное место работы, п. Новоангарск, Мотыгинский район)</w:t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строительной лаборатории (высшее профессиональное образование, опыт работы в аналогичной должности от 5-ти лет, зарплата  45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службы охраны труда (высшее профессиональное образование, опыт работы в аналогичной должности от 5-ти лет, зарплата  69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ашинист экскаватора (опыт работы по профессии от 3-х лет, зарплата 50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хник-картограф (профильное образование, зарплата до 34000 руб.)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пециалисты должны иметь документы, подтверждающие квалификацию а также отсутствие медицинских противопоказаний для работы в районах Крайнего Севе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Проект организации полносистемного рыбоводного комплекса для осетровых видов рыб в п. Приморск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– ООО «Малтат»</w:t>
      </w:r>
    </w:p>
    <w:p>
      <w:pPr>
        <w:pStyle w:val="Normal"/>
        <w:jc w:val="both"/>
        <w:rPr/>
      </w:pPr>
      <w:r>
        <w:rPr>
          <w:b/>
        </w:rPr>
        <w:t xml:space="preserve">(постоянное место работы, Балахтинский район, возможно предоставления места </w:t>
        <w:br/>
        <w:t>в общежитии)</w:t>
      </w:r>
    </w:p>
    <w:p>
      <w:pPr>
        <w:pStyle w:val="Normal"/>
        <w:jc w:val="both"/>
        <w:rPr/>
      </w:pPr>
      <w:r>
        <w:rPr/>
        <w:t xml:space="preserve">бухгалтер (профильное образование, опыт работы по профессии от 3-х лет, зарплата </w:t>
        <w:br/>
        <w:t>25000 руб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 специалисты должны иметь документы, подтверждающие квалификаци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Инвестиционный проект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Проект организации полносистемного рыбоводного комплекса для осетровых видов рыб в п. Приморск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– ООО «Малтат»</w:t>
      </w:r>
    </w:p>
    <w:p>
      <w:pPr>
        <w:pStyle w:val="Normal"/>
        <w:jc w:val="both"/>
        <w:rPr/>
      </w:pPr>
      <w:r>
        <w:rPr>
          <w:b/>
        </w:rPr>
        <w:t xml:space="preserve">(постоянное место работы, Балахтинский район, возможно предоставления места </w:t>
        <w:br/>
        <w:t>в общежитии)</w:t>
      </w:r>
    </w:p>
    <w:p>
      <w:pPr>
        <w:pStyle w:val="Normal"/>
        <w:jc w:val="both"/>
        <w:rPr/>
      </w:pPr>
      <w:r>
        <w:rPr/>
        <w:t>гидрохимик (лаборант (доставка п. Балахта, п. Огур и д. Малая Тумна), зарплата 18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(специализация «сельское хозяйство», высшее профильное образование, опыт работы в аналогичной должности от года, зарплата 45000 ру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овод-ихтиопатолог (профильное образование, зарплата 2000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пециалисты должны иметь документы, подтверждающие квалифик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8"/>
        <w:szCs w:val="28"/>
      </w:rPr>
      <w:t>По вопросам трудоустройства на заявленные вакансии обращайтесь к с</w:t>
    </w:r>
    <w:r>
      <w:rPr>
        <w:i/>
        <w:sz w:val="28"/>
        <w:szCs w:val="28"/>
      </w:rPr>
      <w:t xml:space="preserve">пециалистам центра </w:t>
    </w:r>
    <w:r>
      <w:rPr>
        <w:i/>
        <w:iCs/>
        <w:sz w:val="28"/>
        <w:szCs w:val="28"/>
      </w:rPr>
      <w:t xml:space="preserve">занятости населения. Вам </w:t>
    </w:r>
    <w:r>
      <w:rPr>
        <w:i/>
        <w:sz w:val="28"/>
        <w:szCs w:val="28"/>
      </w:rPr>
      <w:t>помогут составить резюме и организуют отправку документов работодателю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8"/>
        <w:szCs w:val="28"/>
      </w:rPr>
      <w:t>По вопросам трудоустройства на заявленные вакансии обращайтесь к с</w:t>
    </w:r>
    <w:r>
      <w:rPr>
        <w:i/>
        <w:sz w:val="28"/>
        <w:szCs w:val="28"/>
      </w:rPr>
      <w:t xml:space="preserve">пециалистам центра </w:t>
    </w:r>
    <w:r>
      <w:rPr>
        <w:i/>
        <w:iCs/>
        <w:sz w:val="28"/>
        <w:szCs w:val="28"/>
      </w:rPr>
      <w:t xml:space="preserve">занятости населения. Вам </w:t>
    </w:r>
    <w:r>
      <w:rPr>
        <w:i/>
        <w:sz w:val="28"/>
        <w:szCs w:val="28"/>
      </w:rPr>
      <w:t xml:space="preserve">помогут составить резюме </w:t>
      <w:br/>
      <w:t>и организуют отправку документов работодателю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1">
    <w:name w:val="h1"/>
    <w:qFormat/>
    <w:rPr>
      <w:b/>
      <w:bCs/>
      <w:vanish w:val="false"/>
      <w:color w:val="242424"/>
      <w:sz w:val="32"/>
      <w:szCs w:val="32"/>
      <w:bdr w:val="single" w:sz="18" w:space="0" w:color="CC0000"/>
      <w:shd w:fill="CCCCCC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1649480000000943msonormal">
    <w:name w:val="style_13351649480000000943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abg">
    <w:name w:val="prabg"/>
    <w:basedOn w:val="Normal"/>
    <w:qFormat/>
    <w:pPr>
      <w:pBdr>
        <w:left w:val="single" w:sz="18" w:space="8" w:color="4DBE52"/>
      </w:pBdr>
      <w:shd w:fill="EBF9E7" w:val="clear"/>
      <w:spacing w:lineRule="auto" w:line="288" w:before="0" w:after="150"/>
      <w:ind w:left="750" w:right="150" w:hanging="0"/>
    </w:pPr>
    <w:rPr>
      <w:rFonts w:ascii="Tahoma" w:hAnsi="Tahoma" w:cs="Tahoma"/>
      <w:color w:val="0C0C0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6:00Z</dcterms:created>
  <dc:creator>selunin</dc:creator>
  <dc:description/>
  <dc:language>en-US</dc:language>
  <cp:lastModifiedBy>Batarilo</cp:lastModifiedBy>
  <cp:lastPrinted>2015-05-22T17:26:00Z</cp:lastPrinted>
  <dcterms:modified xsi:type="dcterms:W3CDTF">2016-11-18T03:04:00Z</dcterms:modified>
  <cp:revision>3</cp:revision>
  <dc:subject/>
  <dc:title>Проект:</dc:title>
</cp:coreProperties>
</file>